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6 Синтез ИВО</w:t>
      </w:r>
    </w:p>
    <w:p>
      <w:pPr>
        <w:pStyle w:val="Normal"/>
        <w:spacing w:lineRule="auto" w:line="240" w:before="800" w:after="4000"/>
        <w:ind w:right="-170" w:hanging="0"/>
        <w:jc w:val="center"/>
        <w:rPr/>
      </w:pPr>
      <w:r>
        <w:rPr>
          <w:rFonts w:cs="Times New Roman" w:ascii="Times New Roman" w:hAnsi="Times New Roman"/>
          <w:b/>
          <w:bCs/>
          <w:color w:val="002060"/>
          <w:sz w:val="52"/>
          <w:szCs w:val="52"/>
        </w:rPr>
        <w:t>Новое Рождение Человека-Владыки Высокой Цельной Метагалактикой</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3-04 декабря 2022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sdt>
      <w:sdtPr>
        <w:docPartObj>
          <w:docPartGallery w:val="Table of Contents"/>
          <w:docPartUnique w:val="true"/>
        </w:docPartObj>
      </w:sdtPr>
      <w:sdtContent>
        <w:p>
          <w:pPr>
            <w:pStyle w:val="Contents1"/>
            <w:tabs>
              <w:tab w:val="clear" w:pos="708"/>
              <w:tab w:val="right" w:pos="996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23776076">
            <w:r>
              <w:rPr>
                <w:rStyle w:val="IndexLink"/>
                <w:rFonts w:cs="Times New Roman" w:ascii="Times New Roman" w:hAnsi="Times New Roman"/>
                <w:sz w:val="24"/>
                <w:szCs w:val="24"/>
                <w:lang w:val="en-US" w:eastAsia="en-US"/>
              </w:rPr>
              <w:t>Практика 1. Стяжание Монады Высокой Цельной Метагалактики. Вхождение в шестой Синтез Изначально Вышестоящего Отца (рабочий вариант)</w:t>
              <w:tab/>
              <w:t>3</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77">
            <w:r>
              <w:rPr>
                <w:rStyle w:val="IndexLink"/>
                <w:rFonts w:cs="Times New Roman" w:ascii="Times New Roman" w:hAnsi="Times New Roman"/>
                <w:sz w:val="24"/>
                <w:szCs w:val="24"/>
                <w:lang w:val="en-US" w:eastAsia="en-US"/>
              </w:rPr>
              <w:t xml:space="preserve">Практика 2. </w:t>
            </w:r>
            <w:r>
              <w:rPr>
                <w:rStyle w:val="IndexLink"/>
                <w:rFonts w:eastAsia="Times New Roman" w:cs="Times New Roman" w:ascii="Times New Roman" w:hAnsi="Times New Roman"/>
                <w:sz w:val="24"/>
                <w:szCs w:val="24"/>
                <w:lang w:val="en-US" w:eastAsia="en-US"/>
              </w:rPr>
              <w:t>Стяжание 20-рицы Частей Посвящённого Человека-Владыки</w:t>
            </w:r>
            <w:r>
              <w:rPr>
                <w:rStyle w:val="IndexLink"/>
                <w:rFonts w:cs="Times New Roman" w:ascii="Times New Roman" w:hAnsi="Times New Roman"/>
                <w:sz w:val="24"/>
                <w:szCs w:val="24"/>
                <w:lang w:val="en-US" w:eastAsia="en-US"/>
              </w:rPr>
              <w:tab/>
              <w:t>8</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78">
            <w:r>
              <w:rPr>
                <w:rStyle w:val="IndexLink"/>
                <w:rFonts w:cs="Times New Roman" w:ascii="Times New Roman" w:hAnsi="Times New Roman"/>
                <w:sz w:val="24"/>
                <w:szCs w:val="24"/>
                <w:lang w:val="en-US" w:eastAsia="en-US"/>
              </w:rPr>
              <w:t>Практика 3. Стяжание Новое Рождение в Высокой Цельной Метагалактике (рабочий вариант)</w:t>
              <w:tab/>
              <w:t>10</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79">
            <w:r>
              <w:rPr>
                <w:rStyle w:val="IndexLink"/>
                <w:rFonts w:cs="Times New Roman" w:ascii="Times New Roman" w:hAnsi="Times New Roman"/>
                <w:sz w:val="24"/>
                <w:szCs w:val="24"/>
                <w:lang w:val="en-US" w:eastAsia="en-US"/>
              </w:rPr>
              <w:t xml:space="preserve">Практика 4. </w:t>
            </w:r>
            <w:r>
              <w:rPr>
                <w:rStyle w:val="IndexLink"/>
                <w:rFonts w:cs="Times New Roman" w:ascii="Times New Roman" w:hAnsi="Times New Roman"/>
                <w:iCs/>
                <w:sz w:val="24"/>
                <w:szCs w:val="24"/>
                <w:lang w:val="en-US" w:eastAsia="en-US"/>
              </w:rPr>
              <w:t>Стяжание, развёртывание Первой Метапланетарной Иерархизации в концентрации Синтеза 262144-риц Диалектики Синтеза Первой Метапланетарной Иерархизации</w:t>
            </w:r>
            <w:r>
              <w:rPr>
                <w:rStyle w:val="IndexLink"/>
                <w:rFonts w:cs="Times New Roman" w:ascii="Times New Roman" w:hAnsi="Times New Roman"/>
                <w:sz w:val="24"/>
                <w:szCs w:val="24"/>
                <w:lang w:val="en-US" w:eastAsia="en-US"/>
              </w:rPr>
              <w:tab/>
              <w:t>12</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80">
            <w:r>
              <w:rPr>
                <w:rStyle w:val="IndexLink"/>
                <w:rFonts w:cs="Times New Roman" w:ascii="Times New Roman" w:hAnsi="Times New Roman"/>
                <w:sz w:val="24"/>
                <w:szCs w:val="24"/>
                <w:lang w:val="en-US" w:eastAsia="en-US"/>
              </w:rPr>
              <w:t>Практика 5. Стяжание Части Сутенность Изначально Вышестоящего Отца</w:t>
              <w:tab/>
              <w:t>14</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81">
            <w:r>
              <w:rPr>
                <w:rStyle w:val="IndexLink"/>
                <w:rFonts w:cs="Times New Roman" w:ascii="Times New Roman" w:hAnsi="Times New Roman"/>
                <w:sz w:val="24"/>
                <w:szCs w:val="24"/>
                <w:lang w:val="en-US" w:eastAsia="en-US"/>
              </w:rPr>
              <w:t>Практика 6. Первой ИВДИВО-Метапланетарной Иерархизации и Первой ИВДИВО-Метапланетарной Диалектики Синтеза Изначально Вышестоящего Отца (рабочий вариант)</w:t>
              <w:tab/>
              <w:t>16</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82">
            <w:r>
              <w:rPr>
                <w:rStyle w:val="IndexLink"/>
                <w:rFonts w:cs="Times New Roman" w:ascii="Times New Roman" w:hAnsi="Times New Roman"/>
                <w:sz w:val="24"/>
                <w:szCs w:val="24"/>
                <w:lang w:val="en-US" w:eastAsia="en-US"/>
              </w:rPr>
              <w:t xml:space="preserve">Практика 7. Стяжание Итогов ночной подготовки. Стяжание реализации и Пути ИВДИВО. Стяжание двух линий субъектного развития: </w:t>
            </w:r>
            <w:r>
              <w:rPr>
                <w:rStyle w:val="IndexLink"/>
                <w:rFonts w:cs="Times New Roman" w:ascii="Times New Roman" w:hAnsi="Times New Roman"/>
                <w:iCs/>
                <w:sz w:val="24"/>
                <w:szCs w:val="24"/>
                <w:lang w:val="en-US" w:eastAsia="en-US"/>
              </w:rPr>
              <w:t>Человек-Субъекта ИВО и Отец-Субъекта ИВО</w:t>
            </w:r>
            <w:r>
              <w:rPr>
                <w:rStyle w:val="IndexLink"/>
                <w:rFonts w:cs="Times New Roman" w:ascii="Times New Roman" w:hAnsi="Times New Roman"/>
                <w:sz w:val="24"/>
                <w:szCs w:val="24"/>
                <w:lang w:val="en-US" w:eastAsia="en-US"/>
              </w:rPr>
              <w:tab/>
              <w:t>18</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83">
            <w:r>
              <w:rPr>
                <w:rStyle w:val="IndexLink"/>
                <w:rFonts w:cs="Times New Roman" w:ascii="Times New Roman" w:hAnsi="Times New Roman"/>
                <w:sz w:val="24"/>
                <w:szCs w:val="24"/>
                <w:lang w:val="en-US" w:eastAsia="en-US"/>
              </w:rPr>
              <w:t>Практика 8. Стяжание ИВДИВО-Тела Сути Изначально Вышестоящего Отца. Стяжание четырёх видов Сути (рабочий вариант)</w:t>
              <w:tab/>
              <w:t>21</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84">
            <w:r>
              <w:rPr>
                <w:rStyle w:val="IndexLink"/>
                <w:rFonts w:cs="Times New Roman" w:ascii="Times New Roman" w:hAnsi="Times New Roman"/>
                <w:sz w:val="24"/>
                <w:szCs w:val="24"/>
                <w:lang w:val="en-US" w:eastAsia="en-US"/>
              </w:rPr>
              <w:t>Практика 9.  Стяжание членства в Иерархии Изначально Вышестоящего Отца ИВДИВО, Меча Иерархии Изначально Вышестоящего Отца</w:t>
              <w:tab/>
              <w:t>23</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85">
            <w:r>
              <w:rPr>
                <w:rStyle w:val="IndexLink"/>
                <w:rFonts w:cs="Times New Roman" w:ascii="Times New Roman" w:hAnsi="Times New Roman"/>
                <w:sz w:val="24"/>
                <w:szCs w:val="24"/>
                <w:lang w:val="en-US" w:eastAsia="en-US"/>
              </w:rPr>
              <w:t>Практика 10. Стяжание Части Буддическое тело Изначально Вышестоящего Отца</w:t>
              <w:tab/>
              <w:t>26</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86">
            <w:r>
              <w:rPr>
                <w:rStyle w:val="IndexLink"/>
                <w:rFonts w:cs="Times New Roman" w:ascii="Times New Roman" w:hAnsi="Times New Roman"/>
                <w:sz w:val="24"/>
                <w:szCs w:val="24"/>
                <w:lang w:val="en-US" w:eastAsia="en-US"/>
              </w:rPr>
              <w:t>Практика 11. Стяжание 262144 ядра Синтеза и Огня стать-реальностей Высокой Цельной Метагалактики. Стяжание Нового Рождения</w:t>
            </w:r>
            <w:r>
              <w:rPr>
                <w:rStyle w:val="IndexLink"/>
                <w:rFonts w:cs="Times New Roman" w:ascii="Times New Roman" w:hAnsi="Times New Roman"/>
                <w:iCs/>
                <w:sz w:val="24"/>
                <w:szCs w:val="24"/>
                <w:lang w:val="en-US" w:eastAsia="en-US"/>
              </w:rPr>
              <w:t xml:space="preserve"> Посвященного Человека-Владыки</w:t>
            </w:r>
            <w:r>
              <w:rPr>
                <w:rStyle w:val="IndexLink"/>
                <w:rFonts w:cs="Times New Roman" w:ascii="Times New Roman" w:hAnsi="Times New Roman"/>
                <w:sz w:val="24"/>
                <w:szCs w:val="24"/>
                <w:lang w:val="en-US" w:eastAsia="en-US"/>
              </w:rPr>
              <w:t xml:space="preserve"> (рабочий вариант)</w:t>
              <w:tab/>
              <w:t>28</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87">
            <w:r>
              <w:rPr>
                <w:rStyle w:val="IndexLink"/>
                <w:rFonts w:cs="Times New Roman" w:ascii="Times New Roman" w:hAnsi="Times New Roman"/>
                <w:sz w:val="24"/>
                <w:szCs w:val="24"/>
                <w:lang w:val="en-US" w:eastAsia="en-US"/>
              </w:rPr>
              <w:t>Практика 12. Стяжание Первой Метагалактической Иерархизации и Первой Метагалактической Диалектики Синтеза Изначально Вышестоящего Отца</w:t>
              <w:tab/>
              <w:t>30</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88">
            <w:r>
              <w:rPr>
                <w:rStyle w:val="IndexLink"/>
                <w:rFonts w:cs="Times New Roman" w:ascii="Times New Roman" w:hAnsi="Times New Roman"/>
                <w:sz w:val="24"/>
                <w:szCs w:val="24"/>
                <w:lang w:val="en-US" w:eastAsia="en-US"/>
              </w:rPr>
              <w:t>Практика 13. Стяжание Книги Парадигмы Посвящённого Человека-Владыки. Стяжание Праздничного Синтеза (рабочий вариант)</w:t>
              <w:tab/>
              <w:t>31</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89">
            <w:r>
              <w:rPr>
                <w:rStyle w:val="IndexLink"/>
                <w:rFonts w:cs="Times New Roman" w:ascii="Times New Roman" w:hAnsi="Times New Roman"/>
                <w:sz w:val="24"/>
                <w:szCs w:val="24"/>
                <w:lang w:val="en-US" w:eastAsia="en-US"/>
              </w:rPr>
              <w:t>Практика 14. Стяжание Части ИВАС Кут Хуми и Части Изначально Вышестоящего Отца (рабочий вариант)</w:t>
              <w:tab/>
              <w:t>34</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90">
            <w:r>
              <w:rPr>
                <w:rStyle w:val="IndexLink"/>
                <w:rFonts w:cs="Times New Roman" w:ascii="Times New Roman" w:hAnsi="Times New Roman"/>
                <w:sz w:val="24"/>
                <w:szCs w:val="24"/>
                <w:lang w:val="en-US" w:eastAsia="en-US"/>
              </w:rPr>
              <w:t>Практика 15. Стяжание первой ИВДИВО-Метагалактической Иерархизации (рабочий вариант)</w:t>
              <w:tab/>
              <w:t>36</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91">
            <w:r>
              <w:rPr>
                <w:rStyle w:val="IndexLink"/>
                <w:rFonts w:cs="Times New Roman" w:ascii="Times New Roman" w:hAnsi="Times New Roman"/>
                <w:sz w:val="24"/>
                <w:szCs w:val="24"/>
                <w:lang w:val="en-US" w:eastAsia="en-US"/>
              </w:rPr>
              <w:t>Практика 16. Стяжание Архетипической части Сутенность Изначально Вышестоящего Отца (рабочий вариант)</w:t>
              <w:tab/>
              <w:t>37</w:t>
            </w:r>
          </w:hyperlink>
        </w:p>
        <w:p>
          <w:pPr>
            <w:pStyle w:val="Contents1"/>
            <w:tabs>
              <w:tab w:val="clear" w:pos="708"/>
              <w:tab w:val="right" w:pos="9968" w:leader="dot"/>
            </w:tabs>
            <w:rPr>
              <w:rFonts w:ascii="Times New Roman" w:hAnsi="Times New Roman" w:cs="Times New Roman"/>
              <w:sz w:val="24"/>
              <w:szCs w:val="24"/>
              <w:lang w:val="en-US" w:eastAsia="en-US"/>
            </w:rPr>
          </w:pPr>
          <w:hyperlink w:anchor="__RefHeading___Toc123776092">
            <w:r>
              <w:rPr>
                <w:rStyle w:val="IndexLink"/>
                <w:rFonts w:cs="Times New Roman" w:ascii="Times New Roman" w:hAnsi="Times New Roman"/>
                <w:sz w:val="24"/>
                <w:szCs w:val="24"/>
                <w:lang w:val="en-US" w:eastAsia="en-US"/>
              </w:rPr>
              <w:t>Практика 17. Итоговая. (рабочий вариант)</w:t>
              <w:tab/>
              <w:t>43</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hd w:fill="FFFFFF" w:val="clear"/>
        <w:spacing w:lineRule="auto" w:line="240" w:before="0" w:after="0"/>
        <w:rPr>
          <w:rFonts w:eastAsia="Times New Roman"/>
          <w:bCs/>
          <w:color w:val="262633"/>
          <w:sz w:val="24"/>
          <w:szCs w:val="24"/>
          <w:lang w:eastAsia="ru-RU"/>
        </w:rPr>
      </w:pPr>
      <w:r>
        <w:rPr>
          <w:rFonts w:cs="Times New Roman" w:ascii="Times New Roman" w:hAnsi="Times New Roman"/>
          <w:bCs/>
          <w:color w:val="0A0A0A"/>
          <w:sz w:val="24"/>
          <w:szCs w:val="24"/>
          <w:shd w:fill="FFFFFF" w:val="clear"/>
        </w:rPr>
        <w:t>01:48:50-02:24:47</w:t>
      </w:r>
    </w:p>
    <w:p>
      <w:pPr>
        <w:pStyle w:val="Heading1"/>
        <w:rPr/>
      </w:pPr>
      <w:bookmarkStart w:id="0" w:name="__RefHeading___Toc123776076"/>
      <w:bookmarkEnd w:id="0"/>
      <w:r>
        <w:rPr/>
        <w:t>Практика 1.</w:t>
      </w:r>
      <w:bookmarkStart w:id="1" w:name="_Hlk120480889"/>
      <w:r>
        <w:rPr/>
        <w:br/>
      </w:r>
      <w:bookmarkEnd w:id="1"/>
      <w:r>
        <w:rPr/>
        <w:t>Стяжание Монады Высокой Цельной Метагалактики. Вхождение в шестой Синтез Изначально Вышестоящего Отца</w:t>
        <w:br/>
        <w:t>(рабочий вариант)</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Мы возжигаемся всем Синтезом каждого из нас. Вот возжигаемся, проникаемся всем Синтезом каждого.</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Проникаясь, сонастраиваемся с Изначально Вышестоящими Аватарами Синтеза Кут Хуми Фаинь Высокой Цельной Метагалактики. Проникаясь Синтезом Изначально Вышестоящих Аватаров Синтеза Кут Хуми Фаинь, мы переходим в зал ИВДИВО 262.080-ю стать-реальность Высокой Цельной Метагалактики. Развёртываемся пред Изначально Вышестоящими Аватарами Синтеза Кут Хуми Фаинь, оформляемся телесно, возжигаемся, развёртываясь.  Сопрягаемся, сонастраиваемся с Изначально Вышестоящими Аватарами Синтеза Кут Хуми Фаинь. Это в смысле, что фокус внимания переводим с себя на Изначально Вышестоящих Аватаров Синтеза Кут Хуми Фаинь.</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в этом сопряжении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вхождение, развёртывание, явление шестого Синтеза Изначально Вышестоящего Отца в каждом из нас. И, стяжая, проникаемся, преображаясь, вспыхивая Синтез Синтезом Изначально Вышестоящего Отца, Синтезом ИВДИВО Человека-Субъекта Изначально Вышестоящего Отца в каждом из нас, развёртываясь.</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Стяжаем у Изначально Вышестоящих Аватаров Синтеза Кут Хуми Фаинь явление Ипостаси шестого Синтеза Изначально Вышестоящего Отца каждым из нас, возжигаемся. Стяжаем у Изначально Вышестоящего Аватара Синтеза Кут Хуми форму Ипостаси шестого Синтеза Изначально Вышестоящего Отца каждым из нас, облекаемся формой Ипостаси шестого Синтеза в каждом из нас. Прям вот облекаемся формой в концентрации шестого Синтеза Изначально Вышестоящего Отца.</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Сонастраиваясь с Изначально Вышестоящими Аватарами Синтеза Кут Хуми Фаинь уже как Ипостаси шестого Синтеза, стяжаем у Изначально Вышестоящих Аватаров Синтеза Кут Хуми Фаинь 64 Синтез Синтеза Изначально Вышестоящего Отца, 64 Синтез ИВДИВО Человека-Субъекта Изначально Вышестоящего Отца 64-рицы Инструментов Ипостаси шестого Синтеза Изначально Вышестоящего Отца в каждом из нас, возжигаемся 64-рично в каждом из нас. И просим у Изначально Вышестоящих Аватаров Синтеза Кут Хуми Фаинь 64-ричной концентрации 64 Инструментов Ипостаси шестого Синтеза Изначально Вышестоящего Отца в каждом из нас с активировать разработку и специализацию разработки шестого Инструмента Совершенная Сообразительность в 63-ричной концентрации на 64-м Инструменте Совершенной Сообразительности каждого из нас в росте, развитии Сообразительности каждого из нас, в росте, в развитии, владения, применения Совершенной Сообразительности как Инструмента Ипостаси шестого Синтеза Изначально Вышестоящего Отца. И возжигаемся Синтез Синтезом Изначально Вышестоящего Отца, Синтез ИВДИВО Человека-Субъекта Изначально Вышестоящего Отца Изначально Вышестоящих Аватаров Синтеза Кут Хуми Фаинь, вспыхивая, преображаемся этим.</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стяжаем у Изначально Вышестоящего Аватара Синтеза Кут Хуми, синтезируясь с Хум Изначально Вышестоящего Аватара Синтеза Кут Хуми, явление шестого Синтеза Изначально Вышестоящего Отца каждому из нас и синтезом нас. И стяжаем шестой Синтез Изначально Вышестоящего Отца каждым из нас. И заполняясь, проникаясь, развёртываемся.</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далее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просим преобразить каждого из нас на обновление Монады каждого из нас и стяжание Монады с 8-ричной концентрацией Образов Изначально Вышестоящего Отца, от Образа Человека до Образа Отца, в Монаде каждого обновлением и развёрткой восьми Печатей Синтеза Изначально Вышестоящего Отца на Зерцало Монады каждого, и преображением Шара, Искры Огня Жизни каждого в формировании Ядра Огня Жизни каждого из нас в Монаде каждого. И возжигаемся Синтез Синтезом Изначально Вышестоящего Отца в каждом из нас, проникаемся. Возжигаемся Синтез ИВДИВО Человека-Субъекта Изначально Вышестоящего Отца в каждом из нас, возжигаемся и, преображаясь, развёртываемся этим.</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Просим Изначально Вышестоящих Аватаров Синтеза Кут Хуми Фаинь перевести каждого из нас в зал Монад, где фиксировались Монады каждого из нас, развитые, наработанные до этого момента для каждого, особенно вот кто первый раз первый курс Синтеза проходит такая можно. Вот мы переходим за Изначально Вышестоящим Аватаром Синтеза Кут Хуми в данный зал, каждый фиксируется, становится в свою Монаду соответственно. Есть более яркое такое восприятие может быть, может и не быть, а может и быть трёх Пламён Монады. То есть, вот кто уже неоднократно преображал, там другой эффект срабатывает, когда срабатывает вот та Монада, которая в преображённом выражении сейчас. А вот кто первый раз, на первом Синтезе стяжали, вот сейчас второй раз, допустим, делаете обновление или стяжание, вот здесь может быть такая троичная концентрация трёх Пламён, как наиболее разработанных Пламён, за этот момент у каждого.</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Соответственно, становимся, возжигаемся, разгораемся Монадой каждого, Пламенами Монады каждого. Становимся босиком, но в форме на Зерцало. В центровке Искра Огня Жизни или Шар Огня Жизни, или Ядро Огня Жизни, здесь у каждого разный может быть Огнеобраз. Разгораемся в стопах Ядром, Шаром, Искрой Огня Жизни в Монаде на Зерцале. Вот стоим на Зерцале босиком, поощущайте Зерцало на ощупь, на проживание поверхность – гладкая, не гладкая, прохладная, тёплая, ровная, шероховатости какие-то. Вот поощущайте тактильно буквально телом очень чётко, вот тело с Монадой начало взаимодействовать. Мы же стоим телом, Ипостасным телом. Монада и Ипостасное тело – это две Части наши. С одной стороны, тело, которым мы ходим, а с другой стороны, это одна из наших Частей. И вот настраивая, буквально, синтез-физическую координацию синтеза Монады и Ипостасного тела каждого.</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далее, так как это синтез-физическое действие, можете физическим телом даже почувствовать, ощутить, как вы стоите на Зерцале в зале Монады с Изначально Вышестоящим Аватаром Синтеза Кут Хуми. Ипостасным телом это действие происходит. Но физическое тело физически в данном зале ощущает, что под стопами Ядро Огня Жизни или Искра Огня Жизни, или Шар Огня Жизни. Поверхность Зерцала ощущается. В данном случае мы начинаем с биологическим физическим телом стыковать вот саму Часть, синтезировать разные явления, течения Огня Жизни. Вот переводим концентрацию внимания в зал, возжигаемся, вспыхивая Монадой каждого. И начинаем из Ядра, Искры Огня Жизни разгораться Пламен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И возжигаемся Пламенем Любви Монады каждого. Синтезируемся с Изначально Вышестоящим Отцом Высокой Цельной Метагалактики и, стоя в данном зале Монад каждого, зал общий, становимся каждый в своей Монаде. И из данного зала синтезируясь с Изначально Вышестоящим Отцом, просим Изначально Вышестоящего Отца развернуть Пламя Любви Монады каждого. Начинаем проникаться Пламенем Любви Монады. И просим Изначально Вышестоящего Отца развернуть, зафиксировать в каждом из нас весь лучший опыт наработанный в Любви для каждого и в каждом из нас, и просим Изначально Вышестоящего Отца весь некорректный, неадекватный, неправильный опыт, который был в нас накоплен, просим сжечь, просим прощения за возможные, всевозможные, либо нарушения, либо некорректные действия, либо любые вариации некорректных, неадекватных выражений, записей, накоплений на тему Любви, которая фиксируется здесь в Пламени Любви. И просим Изначально Вышестоящего Отца по возможности максимально пережечь весь некорректный опыт, накопления каждого, с точки зрения Любви, некорректный опыт Любви, в Любви, Любви, Любовью и так далее. И проникаемся Пламенем Любви в синтезе с Изначально Вышестоящим Отцом и насыщаемся, заполняемся, проникаемся всем лучшим, полезным, качественным опытом Любви каждого из нас, сжигая некорректное. Стяжаем у Изначально Вышестоящего Отца Синтез Изначально Вышестоящего Отца и возжигаемся им, преображаемся, и продолжаем разгораться Пламенем Любви. Буквально, сонастраиваясь Пламенем Любви Изначально Вышестоящего Отца в преображении Пламени Любви каждого одной из самых наработанных и разработанных Пламён. Записей может быть много, может и не быть, может быть много, здесь у каждого индивидуально. Потому что невозможно сказать, сколько в Монаде накоплено чего у каждого, это лично своя определённая такая история записей. И возжигаясь, синтезируясь с Изначально Вышестоящим Отцом, вспыхивая Пламенем Любви.</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Активируем следующее Пламя, Пламя Мудрости. И синтезируясь с Изначально Вышестоящим Отцом Высокой Цельной Метагалактики, просим Изначально Вышестоящего Отца развернуть Пламя Мудрости Монады каждого, развернуть в каждом из нас самый лучший, ценный, полезный опыт, накопленный в каждом из нас, с точки зрения Мудрости. И просим Изначально Вышестоящего Отца пережечь, переплавить, расструктурировать, в целом пережечь весь некорректный, негативный, неадекватный опыт, наработанный ракурсом Мудрости, либо старой Мудрости, либо уже неактуальной Мудрости, а неактуальной, устаревшей, значит уже неадекватной сейчас, даже, если она была высокая Мудрость какой-то эпохи, сейчас, если она уже устарела, не только морально устарела, а по мудрости устарела. Просим Изначально Вышестоящего Отца освободить каждого из нас от этих накоплений Мудрости Света, в Мудрости, конкретно в Пламени Мудрости, и пережечь эти накопления, преобразить нас этим. И проникаемся Пламенем Мудрости, насыщаясь всем лучшим, полезным, вот всё, что на эту тему видит и считает Отец полезным и важным для нас. Возжигаемся.</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Далее синтезируемся с Изначально Вышестоящим Отцом Высокой Цельной Метагалактики, мы просим активировать, возжечь, развернуть Пламя Воли каждого из нас и развернуть, насытить каждого из нас записями, насыщенностью, накопленными выражениями, полезные, самые лучшие накопления на тему Воли каждого из нас. И просим Изначально Вышестоящего Отца пережечь все некорректные, негативные, неадекватные выражения записи накопления Воли и на тему Воли в каждом из нас, переплавить их, пережечь, расструктурировать, если нужно пересинтезировать, и преобразить каждого из нас этим. И стяжаем Синтез Изначально Вышестоящего Отца в раскрытии, возжигании Пламенем Воли и преображении каждого из нас. Возжигаемся, проникаемся Синтезом Изначально Вышестоящего Отца, Пламенем Воли разгораемся в Монаде каждого. Возжигаемс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 xml:space="preserve">И синтезируясь с Изначально Вышестоящим Отцом, просим Изначально Вышестоящего Отца сконцентрировать все Пламени Любви, Мудрости, Воли в синтезе всех лучших накоплений, наработок синтеза Любви, Воли в каждом из нас, и просим преобразить каждого из нас этим, и преобразив, развернуть Монаду в каждом из нас.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И далее синтезируясь с Изначально Вышестоящим Отцом Высокой Цельной Метагалактики, заполняясь Синтезом Изначально Вышестоящего Отца, мы переходим в зал Изначально Вышестоящего Отца в 262.145-ю стать-реальность Высокой Цельной Метагалактики. Развёртываемся в зале пред Изначально Вышестоящим Отцом Высокой Цельной Метагалактики Ипостасью шестого Синтеза Изначально Вышестоящего Отца, оформляясь телесно, возжигаясь формой. Синтезируясь с Изначально Вышестоящим Отцом, стяжаем Синтез Изначально Вышестоящего Отца, просим преобразить каждого из нас на явление шестого Синтеза Изначально Вышестоящего Отца, просим ввести каждого из нас в шестой Синтез Изначально Вышестоящего Отца.</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возжигаясь Синтезом Изначально Вышестоящего Отца, мы стяжаем у Изначально Вышестоящего Отца шестой Синтез Изначально Вышестоящего Отца каждым из нас и синтезом нас. И стяжаем, проникаемся шестым Синтезом Изначально Вышестоящего Отца. Мы возжигаемся 64-рицей Синтез Синтеза Изначально Вышестоящего Отца, Синтез ИВДИВО Человека-Субъекта Изначально Вышестоящего Отц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И синтезируясь с Хум Изначально Вышестоящего Отца Высокой Цельной Метагалактики, стяжаем 64 Инструмента Ипостаси шестого Синтеза Изначально Вышестоящего Отца каждым из нас. И просим Изначально Вышестоящего Отца преобразить каждого из нас этим, просим Изначально Вышестоящего Отца сконцентрировать 64-рицу Инструментов Ипостасью шестого Синтеза на развитие, разработку шестого Инструмента Совершенная Сообразительность в росте, развитии Сообразительности каждым в повышении степени, качества, уровня Сообразительности Частей каждого из нас и в целом каждого из нас. И стяжаем у Изначально Вышестоящего Отца Высокой Цельной Метагалактики 63-ричную концентрацию Инструментов на шестом Инструменте Совершенная Сообразительность в каждом из нас и, возжигаясь, вспыхивая, развёртываясь этим.</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Стяжаем у Изначально Вышестоящего Отца План Синтеза шестого Синтеза Изначально Вышестоящего Отца каждым из нас, проникаемся, возжигаясь, вспыхивая, развёртываемся, развёртываемся Планом Синтеза шестого Синтеза Изначально Вышестоящего Отца в каждом из нас.</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далее синтезируясь с Изначально Вышестоящим Отцом, мы стяжаем у Изначально Вышестоящего Отца Синтез Изначально Вышестоящего Отца, просим преобразить каждого из нас на явление обновлённой метагалактической Монады каждого из нас ракурсом Высокой Цельной Метагалактики в концентрации соответствующего количества Жизни, Пламён, Полей и в целом 8-рицы Жизни, Ядра Огня Жизни и 8-рицы Изначально Вышестоящего Отца в каждом из нас. И возжигаясь Синтезом Изначально Вышестоящего Отца в каждом из на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 xml:space="preserve">Синтезируемся с Изначально Вышестоящим Отцом, мы возжигаемся Монадой каждого из нас. И синтезируясь с Изначально Вышестоящим Отцом Высокой Цельной Метагалактики, мы стяжаем у Изначально Вышестоящего Отца Зерцало Монады, Метагалактической Монады каждого ракурсом Высокой Цельной Метагалактики, возжигаемся. </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Стяжаем у Изначально Вышестоящего Отца Ядро Огня Жизни с просьбой к Изначально Вышестоящему Отцу перевести Искру Огня Жизни, Шар Огня Жизни, если данное возможно здесь и сейчас для каждого, Ядро Огня Жизни Монады каждого, возжигаемс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Стяжаем у Изначально Вышестоящего Отца 262.144 Ядрышка Пламён в Ядро Огня Жизни каждого, где Ядрышки фиксируются внутри Ядра цельного Ядра Огня Жизни, возжигаемс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 xml:space="preserve">Стяжаем у Изначально Вышестоящего Отца 262.144 Пламени с фиксацией каждого Пламени на соответствующем Ядрышке в Ядре Огня Жизни каждого. И возжигаемся 262.144-рицей Пламён Монады каждого из нас, возжигаемся, вспыхиваем.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 xml:space="preserve">И стоя на Ядре Огня Жизни, синтезируясь с Хум Изначально Вышестоящего Отца, стяжаем у Изначально Вышестоящего Отца 8-ричный Образ Изначально Вышестоящего Отца каждому из нас.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 xml:space="preserve">И стяжаем у Изначально Вышестоящего Отца Образ Изначально Вышестоящего Отца Человека, возжигаемся. </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Стяжаем у Изначально Вышестоящего Отца Образ Посвящённого каждым из нас и синтезом нас, возжигаемс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Стяжаем Образ Изначально Вышестоящего Отца Служащего, возжигаемс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Стяжаем Образ Изначально Вышестоящего Отца Ипостаси, возжигаемс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Стяжаем Образ Изначально Вышестоящего Отца Учителя, возжигаемс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Стяжаем Образ Изначально Вышестоящего Отца Владыки, возжигаемс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Стяжаем Образ Изначально Вышестоящего Отца Аватара, возжигаемс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И стяжаем Образ Изначально Вышестоящего Отца Отца в каждом из нас и синтезе нас.</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Возжигаясь, развёртываясь 8-ричным Образом Изначально Вышестоящего Отца в Монаде каждого. Стяжаем восемь Синтезов 8-ричного Образа Изначально Вышестоящего Отца в каждом из нас и синтезе на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И синтезируясь с Изначально Вышестоящим Отцом, стяжаем у Изначально Вышестоящего Отца 8-ричную Печать Синтеза Изначально Вышестоящего Отца на Зерцало Монады каждого в активации соответствующих слоёв Монады каждого из нас и возжигаемся, вспыхиваем 8-ричной концентрацией Синтеза Печатей Синтеза Изначально Вышестоящего Отца на Зерцале Монады каждого из нас, и возжигаясь.</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Стяжаем у Изначально Вышестоящего Отца 262.144 Оболочки Сферы Монады каждого.</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Стяжаем 262.144 Поля Монады, 262.144 Среды Синтеза Монады каждого из нас. И просим Изначально Вышестоящего Отца скоординировать соответствующие Сферу, Оболочку, Поле Монады, Субъядерное выражение и Пламя Монады соответственно в каждом из нас 262.144-рично.</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И синтезируясь с Изначально Вышестоящим Отцом, стяжаем у Изначально Вышестоящего Отца Монаду каждого из нас цельно у Изначально Вышестоящего Отца. и возжигаясь, вспыхиваем Монадой Изначально Вышестоящего Отца ракурсом Высокой Цельной Метагалактики 242.144-рично каждым из нас и синтезом на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И синтезируясь с Изначально Вышестоящим Отцом, стяжаем Синтез Монады Изначально Вышестоящего Отца каждым из нас и синтезом нас. И возжигаясь, преображаясь Синтезом Монады Изначально Вышестоящего Отца в каждом из нас.</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Мы синтезируемся Монадой каждого с Монадой Изначально Вышестоящего Отца. И вот тут прям Монада в Монаду, Часть в Часть, Зерцало в Зерцало, Лепестки к Лепесткам. Такое синтезирование, приводящее к спеканию Монады каждого с Монадой Изначально Вышестоящего Отца. Мы стоим в центре на Зерцале. Прям выпрямились, такая стать монадическая каждым телесная. И синтезируясь Монадой каждого с Монадой Изначально Вышестоящего Отца, мы просим Изначально Вышестоящего Отца развернуть либо определённое Пламя, либо синтез Пламён сейчас вот из всех 262.144-х, либо одно, либо синтез нескольких Пламён, вывести их в центровку и ввести нас в тренировку действия Пламенами Монады в развёртке психодинамики, психодинамичности, динамичности каждого из нас, когда мы начинаем активировать внутренне возжигать, разворачивать те Образы, которые мы стяжали, ту концентрацию Пламенности, в которой мы сейчас находимся. Чтобы пошла такая динамика, где в процессе динамики могут дорабатываться какие-то аспекты, какие-то моменты, когда мы стяжали, преобразились, а дальше нужно, чтобы это заработало, причём заработало динамическ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 xml:space="preserve">И вот Пламена определённые раскрываются. У них есть у каждого своя специфика, своё движение, но они между собой скоординированы. И вот мы встраиваемся телом в движения Пламён Монады и, буквально, телесно в Монаде повторяем движение в такт Пламён. То есть Пламёна двигаются со своей скоростью, амплитудой, движением. И тело, которое стоит в Монаде, точь-в-точь повторяет эти движения. То есть тело на одной волне с Пламенами Монады. Вот встраиваемся, буквально, отпускаем, расслабьтесь, отпустите своё тело вышестоящее и просто доверьтесь Отцу. И больше, ещё больше, не на себя больше концентрируем внимание, а на Изначально Вышестоящего Отца. И, буквально, вот погружаясь, проникаясь Отцом, Им собою продолжаемся в движении Пламенами Монады. Вот больше проникаемся Изначально Вышестоящим Отцом, и не собою только лишь, а Отцом нами действуем в Монаде, вот вторя, буквально, Пламена в такт, в движении. И отпускаем вышестоящее тело, не контролируем, а весь контроль тотально передаём Изначально Вышестоящему Отцу, тренируясь и обучаясь психодинамике Частей, динамике Тел, действию Пламён, через которые на нас включается вся Монада, начинают активироваться слои Зерцала. </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раскрываем из Ядра Огня Жизни Образ Человека, Образ Посвящённого теми Пламенами, которые выходят, буквально, из Ядра Огня Жизни тем, что в Ядре Огня Жизни фиксируется Ядрышки каждого Пламени. И начинаем распускать, разворачивать Образ Человека, Образ Посвящённого и Пламенем записываем, развёртываем во всех Частях, Системах, Аппаратах, Частностях. Завершае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Просим Изначально Вышестоящего Отца зафиксировать в каждом из нас весь опыт наработанный, всю концентрацию психодинамики, выражение психодинамики в каждом из нас, развернув во все Части Архетипические, Базовые, во все Тела каждого из нас. И возжигаясь, вспыхивая, развёртываясь этим.</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Синтезируемся с Изначально Вышестоящим Отцом Высокой Цельной Метагалактики, мы стяжаем Синтез Изначально Вышестоящего Отца, просим преобразить каждого из нас и синтез нас Синтезом Изначально Вышестоящего Отца. И возжигаясь, преображаемся этим. Монада вот она сейчас сворачивается, компактифицируется. Уже не развёрнута вокруг нас, а фиксируется в своё привычное состояние, когда она находится внутри тела, и мы… Форма полностью проявляется, в том числе, с обувью. И мы вот в этом обновлённом выражении, мы стяжаем, возжигаемся Синтезом Изначально Вышестоящего Отца каждого из нас, преображаемся. Возжигаясь, преображаемся, вспыхивая, развёртываемся эти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Стяжаем у Изначально Вышестоящего Отца План Синтеза развития Монады каждого из нас, где она будет расти, развиваться вот в течении многих месяцев, пока не будет стяжена как индивидуальная Часть на соответствующем Синтезе. И мы возжигаясь Планом Синтеза развития Монады каждого, стяжаем Синтез Плана Синтеза Монады каждого из нас, возжигаясь, развёртываемся этим, преображаемся.</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синтезируемся с Изначально Вышестоящим Отцом Высокой Цельной Метагалактики, стяжаем Синтез Изначально Вышестоящего Отца и просим преобразить каждого из нас. И возжигаясь, преображаемся Синтезом Изначально Вышестоящего Отца в каждом из нас. И возжигаясь, преображаясь этим.</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 xml:space="preserve">Возвращаемся в физическую реализацию, в данный зал, развёртываясь физически. Концентрируем, развёртываем Монады физически телесно собою, вот конкретно в это биологическое физическое тело, возжигаясь, вспыхивая, преображаясь этим. Мы эманируем всё стяжённое, возожжённое в ИВДИВО, эманируем в подразделение ИВДИВО Екатеринбург, ИВДИВО каждого. </w:t>
      </w:r>
    </w:p>
    <w:p>
      <w:pPr>
        <w:pStyle w:val="Normal"/>
        <w:shd w:fill="FFFFFF" w:val="clear"/>
        <w:spacing w:lineRule="auto" w:line="240" w:before="0" w:after="240"/>
        <w:ind w:firstLine="709"/>
        <w:jc w:val="both"/>
        <w:rPr>
          <w:rFonts w:ascii="Times New Roman" w:hAnsi="Times New Roman" w:cs="Times New Roman"/>
          <w:b/>
          <w:b/>
          <w:iCs/>
          <w:sz w:val="24"/>
          <w:szCs w:val="24"/>
        </w:rPr>
      </w:pPr>
      <w:r>
        <w:rPr>
          <w:rFonts w:eastAsia="Times New Roman" w:cs="Times New Roman" w:ascii="Times New Roman" w:hAnsi="Times New Roman"/>
          <w:color w:val="262633"/>
          <w:sz w:val="24"/>
          <w:szCs w:val="24"/>
          <w:lang w:eastAsia="ru-RU"/>
        </w:rPr>
        <w:t>И выходим из практики. Амин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hd w:fill="FFFFFF" w:val="clear"/>
        <w:spacing w:lineRule="auto" w:line="240" w:before="0" w:after="0"/>
        <w:rPr>
          <w:rFonts w:ascii="Times New Roman" w:hAnsi="Times New Roman" w:eastAsia="Times New Roman" w:cs="Times New Roman"/>
          <w:bCs/>
          <w:color w:val="262633"/>
          <w:sz w:val="24"/>
          <w:szCs w:val="24"/>
          <w:lang w:eastAsia="ru-RU"/>
        </w:rPr>
      </w:pPr>
      <w:r>
        <w:rPr>
          <w:rFonts w:eastAsia="Times New Roman" w:cs="Times New Roman" w:ascii="Times New Roman" w:hAnsi="Times New Roman"/>
          <w:bCs/>
          <w:color w:val="262633"/>
          <w:sz w:val="24"/>
          <w:szCs w:val="24"/>
          <w:lang w:eastAsia="ru-RU"/>
        </w:rPr>
        <w:t>02:56:00-03:06:12</w:t>
      </w:r>
    </w:p>
    <w:p>
      <w:pPr>
        <w:pStyle w:val="Heading1"/>
        <w:rPr/>
      </w:pPr>
      <w:bookmarkStart w:id="2" w:name="__RefHeading___Toc123776077"/>
      <w:bookmarkEnd w:id="2"/>
      <w:r>
        <w:rPr/>
        <w:t>Практика 2.</w:t>
        <w:br/>
      </w:r>
      <w:r>
        <w:rPr>
          <w:rFonts w:eastAsia="Times New Roman"/>
          <w:color w:val="262633"/>
          <w:lang w:eastAsia="ru-RU"/>
        </w:rPr>
        <w:t>Стяжание 20-рицы Частей Посвящённого Человека-Владыки</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Возжигаемся. Возжигаемся всем Синтезом каждого из нас.</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Проникаемся Синтезом Изначально Вышестоящих Аватаров Синтеза Кут Хуми Фаинь. Проникаясь Синтезом Изначально Вышестоящих Аватаров Синтеза Кут Хуми Фаинь, мы переходим в зал ИВДИВО Высокой Цельной Метагалактики 262.080-ю стать-реальность Изначально Вышестоящего Отца и развёртываемся пред Изначально Вышестоящими Аватарами Синтеза Кут Хуми Фаинь Ипостасью шестого Синтеза Изначально Вышестоящего Отца телесно. Чётко отстраиваемся телесно. Разворачиваясь формой Ипостаси шестого Синтеза Изначально Вышестоящего Отца в каждом из нас, мы возжигаемся 64-рицей Инструментов Ипостаси шестого Синтеза Изначально Вышестоящего Отца. Возжигаясь, вспыхивая 63-ричной концентрацией Синтеза 63-х Инструментов Совершенной Сообразительности шестым Инструментом в каждом из нас и синтезе нас. Возжигаясь, развёртываемся этим собою.</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возжигаясь, синтезируемся с Изначально Вышестоящими Аватарами Синтеза Кут Хуми Фаинь. Стяжаем у Изначально Вышестоящих Аватаров Синтеза Кут Хуми Фаинь 262.144 Синтез Синтеза Изначально Вышестоящего Отца, 262.144 Синтез ИВИВО Человека-Субъекта Изначально Вышестоящего Отца каждым из нас и синтезом нас в стяжании 262.144-рицы Цельных Частей Посвящённого Человека-Владыки в формировании и компактификации 20-рицы Посвящённого Человека-Владыки каждого из нас. И возжигаясь 262.144-я Синтез Синтезами Изначально Вышестоящего Отца и Синтез ИВДИВО Человека-Субъекта Изначально Вышестоящего Отца в каждом из нас и синтезе нас, преображаемся эти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262633"/>
          <w:sz w:val="24"/>
          <w:szCs w:val="24"/>
          <w:lang w:eastAsia="ru-RU"/>
        </w:rPr>
        <w:t>И далее синтезируемся с Изначально Вышестоящим Отцом Высокой Цельной Метагалактики. Проникаясь Синтезом Изначально Вышестоящего Отца Высокой Цельной Метагалактики, мы переходим в зал Изначально Вышестоящего Отца в 262.145-ю стать-реальность Высокой Цельной Метагалактики. И проявляясь, возжигаясь, оформляемся Ипостасью шестого Синтеза Изначально Вышестоящего Отца. Облекаемся телесно формой. Чётко оформляемся, вспыхивая 64-рицей Совершенных Инструментов Ипостаси шестого Синтеза Изначально Вышестоящего Отца в каждом из нас. И возжигаясь этим, синтезируемся с Изначально Вышестоящим Отцом Высокой Цельной Метагалактики, стяжаем Синтез Изначально Вышестоящего Отца. И просим преобразить каждого из нас на стяжание 20-рицы Посвящённого Человека-Владыки Высокой Цельной Метагалактики в концентрации, стяжании и развёртывании в каждом из нас 262.144-рицы Посвящённого Человека-Владыки ракурсом Высокой Цельной Метагалактики в каждом из нас.</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возжигаясь Синтезом Изначально Вышестоящего Отца, стяжаем у Изначально Вышестоящего Отца Высокой Цельной Метагалактики 16384 Части Изначально Вышестоящего Отца. Возжигаясь, развёртываемся ими. Стяжаем у Изначально Вышестоящего Отца 16384 Эталонных Систем Частей Изначально Вышестоящего Отца. Возжигаемся. Стяжаем 16384 Эталонных Аппаратов Систем Частей Изначально Вышестоящего Отца в каждом из нас и синтезе нас. Возжигаемся. Стяжаем 16384 Эталонных Частностей Аппаратов Систем Частей Изначально Вышестоящего Отца Посвящённого Человека-Владыки каждым из нас и синтезом нас. Возжигаемся.</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вспыхивая, возжигаясь, синтезируясь с Хум Изначально Вышестоящего Отца, стяжаем у Изначально Вышестоящего Отца Высокой Цельной Метагалактики 8192 Права Синтеза Изначально Вышестоящего Отца. Возжигаемся. Стяжаем 8192 Начала Синтеза Изначально Вышестоящего Отца. Возжигаемся. Стяжаем 8192 Навыка Синтеза Изначально Вышестоящего Отца. Возжигаемся. Стяжаем 8192 Умения Синтеза Изначально Вышестоящего Отца. Возжигаемся. Стяжаем 8192 Иерархии Синтеза Изначально Вышестоящего Отца. Возжигаемся. Стяжаем 8192 Диалектики Синтеза Изначально Вышестоящего Отца. Возжигаемся. Стяжаем 8192 Компетенции Синтеза Изначально Вышестоящего Отца. Возжигаемся. И стяжаем 8192 Виртуозных Синтеза Изначально Вышестоящего Отца. Возжигаясь, вспыхивая, развёртываясь ими.</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 xml:space="preserve"> </w:t>
      </w:r>
      <w:r>
        <w:rPr>
          <w:rFonts w:eastAsia="Times New Roman" w:cs="Times New Roman" w:ascii="Times New Roman" w:hAnsi="Times New Roman"/>
          <w:color w:val="262633"/>
          <w:sz w:val="24"/>
          <w:szCs w:val="24"/>
          <w:lang w:eastAsia="ru-RU"/>
        </w:rPr>
        <w:t>И далее синтезируясь с Изначально Вышестоящим Отцом Высокой Цельной Метагалактики, стяжаем у Изначально Вышестоящего Отца 16384 Посвящения Посвящённого Человека-Владыки каждым из нас и синтезом нас. Возжигаемся. Стяжаем 16384 Статуса Посвящённого Человека-Владыки каждым из нас и синтезом нас. Возжигаясь, вспыхивая, развёртываемся, преображаясь этим. Стяжаем 16384 Творящих Синтезов Изначально Вышестоящего Отца Посвящённого Человека-Владыки. Возжигаемся. Стяжаем 16384 Синтезности Посвящённого Человека-Владыки. Возжигаемся. Стяжаем 16384 Полномочия Совершенств Посвящённого Человека-Владыки. Возжигаемся. Стяжаем 16384 Иерархизации Посвящённого Человека-Владыки. Возжигаемся. Стяжаем 16384 Ивдивости Посвящённого Человека-Владыки каждым из нас. Возжигаемся. И стяжаем 16384 Должностных Компетенции Изначально Вышестоящего Дома Изначально Вышестоящего Отца Посвящённого Человека-Владыки каждым из нас и синтезом нас.</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возжигаясь 262.144-рицей Посвящённого Человека-Владыки каждым из нас, мы синтезируясь с Хум Изначально Вышестоящего Отца, стяжаем у Изначально Вышестоящего Отца 262.144 Ядра Синтеза Цельных Частей 262.144 Цельных Частей 20-рицы Посвящённого Человека-Владыки Высокой Цельной Метагалактики каждым из нас и синтеза нас. И возжигаясь 262.144 Ядрами Синтеза Цельных Частей 20-рицы Посвящённого Человека-Владыки, преображаясь этим.</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Стяжаем у Изначально Вышестоящего Отца 262.144 Синтеза Изначально Вышестоящего Отца 262.144-рицы Посвящённого Человека-Владыки каждым из нас и синтезом нас. И возжигаясь, преображаясь этим. Синтезируясь с Хум Изначально Вышестоящего Отца, мы стяжаем Цельную 20-рицу Посвящённого Человека-Владыки каждым из нас в явлении 262.144-рицы с соответствующим выражением Ядер Синтеза Цельных Частей 20-рицы каждым из нас.</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И возжигаясь, развёртываясь этим, синтезируясь с Хум Изначально Вышестоящего Отца стяжаем у Изначально Вышестоящего Отца Синтез Изначально Вышестоящего Отца и просим преобразить каждого из нас и синтез нас 262.144-ричной 20-рицей Посвящённого Человека-Владыки каждым из нас. И возжигаясь, преображаясь Синтезом Изначально Вышестоящего Отца, развёртываемся вновь стяжённым явлением каждого перед Изначально Вышестоящим Отцом. И возжигаясь, преображаемся этим. И возжигаясь, преображаясь этим.</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Благодарим Изначально Вышестоящего Отца Высокой Цельной Метагалактики. Благодарим Изначально Вышестоящих Аватаров Синтеза Кут Хуми Фаинь Высокой Цельной Метагалактики.</w:t>
      </w:r>
    </w:p>
    <w:p>
      <w:pPr>
        <w:pStyle w:val="Normal"/>
        <w:shd w:fill="FFFFFF" w:val="clear"/>
        <w:spacing w:lineRule="auto" w:line="240" w:before="0" w:after="0"/>
        <w:ind w:firstLine="709"/>
        <w:contextualSpacing/>
        <w:jc w:val="both"/>
        <w:rPr>
          <w:rFonts w:ascii="Times New Roman" w:hAnsi="Times New Roman" w:eastAsia="Times New Roman" w:cs="Times New Roman"/>
          <w:color w:val="262633"/>
          <w:sz w:val="24"/>
          <w:szCs w:val="24"/>
          <w:lang w:eastAsia="ru-RU"/>
        </w:rPr>
      </w:pPr>
      <w:r>
        <w:rPr>
          <w:rFonts w:eastAsia="Times New Roman" w:cs="Times New Roman" w:ascii="Times New Roman" w:hAnsi="Times New Roman"/>
          <w:color w:val="262633"/>
          <w:sz w:val="24"/>
          <w:szCs w:val="24"/>
          <w:lang w:eastAsia="ru-RU"/>
        </w:rPr>
        <w:t>Возвращаемся в физическую реализацию, в данный зал, развёртываясь физически. Фиксируем в физическом теле каждого из нас всё стяжённое, возожжённое. Вспыхивая, преображаемся физически-телесно. И эманируем всё стяжённое, возожжённое в ИВДИВО, в подразделение ИВДИВО Екатеринбург, ИВДИВО каждого.</w:t>
      </w:r>
    </w:p>
    <w:p>
      <w:pPr>
        <w:pStyle w:val="Normal"/>
        <w:shd w:fill="FFFFFF" w:val="clear"/>
        <w:spacing w:lineRule="auto" w:line="240" w:before="0" w:after="240"/>
        <w:ind w:firstLine="709"/>
        <w:jc w:val="both"/>
        <w:rPr>
          <w:rFonts w:ascii="Times New Roman" w:hAnsi="Times New Roman" w:cs="Times New Roman"/>
          <w:b/>
          <w:b/>
          <w:iCs/>
          <w:sz w:val="24"/>
          <w:szCs w:val="24"/>
        </w:rPr>
      </w:pPr>
      <w:r>
        <w:rPr>
          <w:rFonts w:eastAsia="Times New Roman" w:cs="Times New Roman" w:ascii="Times New Roman" w:hAnsi="Times New Roman"/>
          <w:color w:val="262633"/>
          <w:sz w:val="24"/>
          <w:szCs w:val="24"/>
          <w:lang w:eastAsia="ru-RU"/>
        </w:rPr>
        <w:t>И выходим из практики. Амин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28:17-03:36:53</w:t>
      </w:r>
    </w:p>
    <w:p>
      <w:pPr>
        <w:pStyle w:val="Heading1"/>
        <w:rPr/>
      </w:pPr>
      <w:bookmarkStart w:id="3" w:name="__RefHeading___Toc123776078"/>
      <w:bookmarkEnd w:id="3"/>
      <w:r>
        <w:rPr/>
        <w:t>Практика 3.</w:t>
        <w:br/>
        <w:t>Стяжание Новое Рождение в Высокой Цельной Метагалактике</w:t>
        <w:br/>
        <w:t>(рабочий вариант)</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возжигаемся всем Синтезом каждого из нас. Сонастраиваемся с Изначально Вышестоящими Аватарами Синтеза Кут Хуми Фаинь, проникаемся Синтезом Изначально Вышестоящих Аватаров Синтеза Кут Хуми Фаинь. И заполняясь Синтезом Аватаров Синтеза мы переходим в зал ИВДИВО Высокой Цельной Метагалактики 262080-ю стать-реальность Изначально Вышестоящего Отца Высокой Цельной Метагалактики, проникаясь Синтезом Изначально Вышестоящих Аватаров Синтеза Кут Хуми Фаинь, развёртываемся пред Изначально Вышестоящими Аватарами Синтеза Кут Хуми Фаинь телесно в форме Ипостаси шес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онастраиваясь с Изначально Вышестоящими Аватарами Синтеза Кут Хуми Фаинь,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Нового Рождения Посвящённым Человеком-Владыкой Высокой Цельной Метагалактикой каждым из нас и синтезом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 Синтезом Изначально Вышестоящего Отца, Синтез ИВДИВО Человека-Субъекта Изначально Вышестоящего Отца в каждом из нас, мы, возжигаясь, преображаемся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еображаясь, и возжигаясь, развёртываясь Синтезом Изначально Вышестоящих Аватаров Синтеза Кут Хуми Фаинь, мы синтезируемся с Изначально Вышестоящим Отцом Высокой Цельной Метагалакти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роникаясь Синтезом Изначально Вышестоящего Отца Высокой Цельной Метагалактики, мы переходим в зал Изначально Вышестоящего Отца 262145-ю стать-реальность Изначально Вышестоящего Отца. Мы развёртываемся телесно, чётко оформляясь телесным телом, формой Ипостаси шестого Синтеза Изначально Вышестоящего Отца в каждом из нас и каждым из нас, возжигаясь 64-рицей Инструментов Ипостаси шестого Синтеза в концентрации 63 Инструментов на шестой Инструмент Совершенная Сообразительность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пыхивая, развёртываясь этим, синтезируемся с Изначально Вышестоящим Отцом Высокой Цельной Метагалактики, стяжаем Синтез Изначально Вышестоящего Отца, просим преобразить каждого из нас на Новое Рождение Посвящённого Человека-Владыки в каждо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ом Изначально Вышестоящего Отца, преображаясь им, развёртываясь им, мы синтезируемся с Изначально Вышестоящим Отцом, стяжаем у Изначально Вышестоящего Отца Высокой Цельной Метагалактики 262144 Ядра Синтеза в явлении 262144 стать-реальностей Высокой Цельной Метагалактики в каждом из нас и синтезом нас. Возжигаясь, вспыхивая, развёртываемся ими, стяжаем 262144 Ядра Огня 262144 стать-реальностях Высокой Цельной Метагалактики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у Изначально Вышестоящего Отца Синтез 262144 Ядер Синтеза в 262144 Ядер Огня Высокой Цельной Метагалактики в отражении выражений синтезировании в каждом из нас Огней и Синтеза 262144 стать-реальностях Изначально Вышестоящего Отца Высокой Цельной Метагалактики в развёртке соответствующих характеристик, параметров стать-реальностей в каждом из нас Синтезом и Огнё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262144 ядрами Синтеза и 262144 ядрами Огня Высокой Цельной Метагалактики и в каждом из нас, мы синтезируемся с Изначально Вышестоящим Отцом Высокой Цельной Метагалактики и стяжаем Новое Рождение Посвящённым Человеком-Владыкой каждым из нас и синтезом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пыхивая, преображаясь этим, стяжаем у Изначально Вышестоящего Отца Синтез Нового Рождения Посвящённого Человека-Владыки в каждом из нас, просим преобразить каждого из нас Новым Рождением Посвящённым Человеком-Владыкой, синтезируя и преображая каждого из нас в синтезе всего во всём этим. И возжигаясь, вспыхивая, прям, вспыхивая, возжигаемся, входим в Новое Рождение Посвящённым Человеком-Владыкой, и в Синтезе с Изначально Вышестоящим Отцом ракурсом Высокой Цельной Метагалактики каждым из нас и синтезом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развёртываемся пред Изначально Вышестоящим Отцом всем стяжённым. Синтезируясь с Хум Изначально Вышестоящего Отца Высокой Цельной Метагалактики, мы стяжаем Синтез Изначально Вышестоящего Отца и просим преобразить каждого из нас и синтез нас в синтезе всего во всём в синтезе стяжённого. И возжигаясь, преображаемся этим и продолжаем реплицировать, развёртывать, фиксировать Новое Рождение Высокой Цельной Метагалактикой Синтез 262144-рично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мы синтезируемся с Изначально Вышестоящим Отцом Высокой Цельной Метагалактики, просим Изначально Вышестоящего Отца зафиксировать и скоординировать нашу стяжённую 262144-рицу Цельных Частей 20-рицы каждого с 262144 стать-реальностями Высокой Цельной Метагалактики, просим развернуть, просим Изначально Вышестоящего Отца развернуть соответствующую координацию у каждого из нас со стать-реальностями Высокой Цельной Метагалактики.</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у Изначально Вышестоящего Отца 262144 Синтез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вспыхивая, преображаясь, развёртываясь этим, мы синтезируемся с Изначально Вышестоящим Отцом, просим Изначально Вышестоящего Отца преобразить каждого из нас и синтез нас в синтезе всего во всё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ем у Изначально Вышестоящего Отца Синтез Изначально Вышестоящего Отца каждым из нас. И возжигаясь Синтезом Изначально Вышестоящего Отца, преображаясь, развёртываемся и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мы благодарим Изначально Вышестоящего Отца Высокой Цельной Метагалактики, благодарим Изначально Вышестоящих Аватаров Синтеза Кут Хуми Фаинь Высокой Цельной Метагалактики. Возвращаемся физически, развёртываемся физически телесно, вот биологически физическом теле каждого из нас развёртываем 262144 Ядра Синтеза, 262144 Ядра Огня Высокой Цельной Метагалактики. И возжигаясь, вспыхивая, развёртываемся Новым Рождением Посвящённым Человеком-Владыкой физически собою.</w:t>
      </w:r>
    </w:p>
    <w:p>
      <w:pPr>
        <w:pStyle w:val="Normal"/>
        <w:spacing w:lineRule="auto" w:line="240" w:before="0" w:after="24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физически телесно каждым из нас этим, мы эманируем всё стяжённое, возожжённое в ИВДИВО, в подразделение ИВДИВО Екатеринбург, в ИВДИВО каждого. И выходим из практики. Аминь.</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4:03:00 - 04:10:47</w:t>
      </w:r>
    </w:p>
    <w:p>
      <w:pPr>
        <w:pStyle w:val="Heading1"/>
        <w:rPr/>
      </w:pPr>
      <w:bookmarkStart w:id="4" w:name="__RefHeading___Toc123776079"/>
      <w:bookmarkEnd w:id="4"/>
      <w:r>
        <w:rPr/>
        <w:t>Практика 4.</w:t>
        <w:br/>
      </w:r>
      <w:r>
        <w:rPr>
          <w:iCs/>
        </w:rPr>
        <w:t>Стяжание, развёртывание Первой Метапланетарной Иерархизации в концентрации Синтеза 262144-риц Диалектики Синтеза Первой Метапланетарной Иерархизации</w:t>
      </w:r>
    </w:p>
    <w:p>
      <w:pPr>
        <w:pStyle w:val="Normal"/>
        <w:spacing w:lineRule="auto" w:line="240" w:before="0" w:after="0"/>
        <w:ind w:firstLine="709"/>
        <w:jc w:val="both"/>
        <w:rPr/>
      </w:pPr>
      <w:r>
        <w:rPr>
          <w:rFonts w:cs="Times New Roman" w:ascii="Times New Roman" w:hAnsi="Times New Roman"/>
          <w:iCs/>
          <w:sz w:val="24"/>
          <w:szCs w:val="24"/>
        </w:rPr>
        <w:t xml:space="preserve">Настраиваемся, возжигаемся. Сонастраиваемся с Изначально Вышестоящими Аватарами Синтеза Кут Хуми Фаинь, проникаемся Синтезом Изначально Вышестоящих Аватаров Синтеза Кут Хуми Фаинь Высокой Цельной Метагалактики. Переходим в зал ИВДИВО 262080 стать-реальности Высокой Цельной Метагалактики Изначально Вышестоящего Отца. Развёртываемся пред Изначально Вышестоящими Аватарами Синтеза Кут Хуми Фаинь Ипостасью 6 Синтеза Изначально Вышестоящего Отца телесно в Форме.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w:t>
      </w:r>
      <w:r>
        <w:rPr>
          <w:rFonts w:cs="Times New Roman" w:ascii="Times New Roman" w:hAnsi="Times New Roman"/>
          <w:b/>
          <w:bCs/>
          <w:iCs/>
          <w:sz w:val="24"/>
          <w:szCs w:val="24"/>
        </w:rPr>
        <w:t>стяжание, развёртывание</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Первой Метапланетарной Иерархизации и Метапланетарной Диалектики Синтеза </w:t>
      </w:r>
      <w:r>
        <w:rPr>
          <w:rFonts w:cs="Times New Roman" w:ascii="Times New Roman" w:hAnsi="Times New Roman"/>
          <w:iCs/>
          <w:sz w:val="24"/>
          <w:szCs w:val="24"/>
        </w:rPr>
        <w:t>в каждом из нас. И возжигаясь Синтез Синтезом Изначально Вышестоящего Отца Синтезом ИВДИВО Человека-Субъекта Изначально Вышестоящего Отца в каждом из нас Первой ИВДИВО Метапланетарной Иерархизации Диалектикой Синтеза</w:t>
      </w:r>
      <w:r>
        <w:rPr>
          <w:rFonts w:cs="Times New Roman" w:ascii="Times New Roman" w:hAnsi="Times New Roman"/>
          <w:b/>
          <w:bCs/>
          <w:iCs/>
          <w:sz w:val="24"/>
          <w:szCs w:val="24"/>
        </w:rPr>
        <w:t xml:space="preserve"> </w:t>
      </w:r>
      <w:r>
        <w:rPr>
          <w:rFonts w:cs="Times New Roman" w:ascii="Times New Roman" w:hAnsi="Times New Roman"/>
          <w:iCs/>
          <w:sz w:val="24"/>
          <w:szCs w:val="24"/>
        </w:rPr>
        <w:t>в каждом из нас и синтезе нас, преображаясь,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Далее, мы синтезируемся с Изначально Вышестоящим Отцом Высокой Цельной Метагалактики, проникаемся Синтезом Изначально Вышестоящего Отца Высокой Цельной Метагалактики, переходим в зал Изначально Вышестоящего Отца</w:t>
      </w:r>
      <w:r>
        <w:rPr>
          <w:rFonts w:cs="Times New Roman" w:ascii="Times New Roman" w:hAnsi="Times New Roman"/>
          <w:b/>
          <w:bCs/>
          <w:iCs/>
          <w:sz w:val="24"/>
          <w:szCs w:val="24"/>
        </w:rPr>
        <w:t xml:space="preserve"> </w:t>
      </w:r>
      <w:r>
        <w:rPr>
          <w:rFonts w:cs="Times New Roman" w:ascii="Times New Roman" w:hAnsi="Times New Roman"/>
          <w:iCs/>
          <w:sz w:val="24"/>
          <w:szCs w:val="24"/>
        </w:rPr>
        <w:t>в 262145 стать-реальность Высокой Цельной Метагалактики, развёртываемся пред Изначально Вышестоящим Отцом Ипостасью 6-го Синтеза Изначально Вышестоящего Отца. Чётко становимся телесно, оформляемся, возжигаемся Формой, 64-рицей Инструментов Ипостаси 6-го Синтеза. И синтезируясь с Изначально Вышестоящим Отцом Высокой Цельной Метагалактики, стяжаем Синтез Изначально Вышестоящего Отца и просим преобразить каждого из нас на явление Первой Метапланетарной Иерархизации и первой Метапланетарной Диалектики Синтеза Изначально Вышестоящего Отца в каждом из нас и синтезе нас. И возжигаясь, вспыхивая Синтезом Изначально Вышестоящего Отца, преображаемся им собою.</w:t>
      </w:r>
    </w:p>
    <w:p>
      <w:pPr>
        <w:pStyle w:val="Normal"/>
        <w:spacing w:lineRule="auto" w:line="240" w:before="0" w:after="0"/>
        <w:ind w:firstLine="709"/>
        <w:jc w:val="both"/>
        <w:rPr/>
      </w:pPr>
      <w:r>
        <w:rPr>
          <w:rFonts w:cs="Times New Roman" w:ascii="Times New Roman" w:hAnsi="Times New Roman"/>
          <w:iCs/>
          <w:sz w:val="24"/>
          <w:szCs w:val="24"/>
        </w:rPr>
        <w:t xml:space="preserve">Просим Изначально Вышестоящего Отца наделить каждого из нас Компетенцией. И синтезируясь с Хум Изначально Вышестоящего Отца, </w:t>
      </w:r>
      <w:r>
        <w:rPr>
          <w:rFonts w:cs="Times New Roman" w:ascii="Times New Roman" w:hAnsi="Times New Roman"/>
          <w:bCs/>
          <w:iCs/>
          <w:sz w:val="24"/>
          <w:szCs w:val="24"/>
        </w:rPr>
        <w:t xml:space="preserve">стяжаем у Изначально Вышестоящего Отца Ядро Синтеза </w:t>
      </w:r>
      <w:r>
        <w:rPr>
          <w:rFonts w:cs="Times New Roman" w:ascii="Times New Roman" w:hAnsi="Times New Roman"/>
          <w:b/>
          <w:bCs/>
          <w:iCs/>
          <w:sz w:val="24"/>
          <w:szCs w:val="24"/>
        </w:rPr>
        <w:t xml:space="preserve">Первой Метапланетарной Иерархизации, стяжаем у Изначально Вышестоящего Отца 262144 Диалектики Синтеза в явлении Первой Метапланетарной Иерархизации </w:t>
      </w:r>
      <w:r>
        <w:rPr>
          <w:rFonts w:cs="Times New Roman" w:ascii="Times New Roman" w:hAnsi="Times New Roman"/>
          <w:iCs/>
          <w:sz w:val="24"/>
          <w:szCs w:val="24"/>
        </w:rPr>
        <w:t>в каждом из нас и синтезе нас и возжигаясь, просим Изначально Вышестоящего Отца зафиксировать Ядро Синтеза Первой Метапланетарной Иерархизации в центровке фиксации Компетенций каждого из нас. И возжигаясь, синтезируясь с Хум Изначально Вышестоящего Отца, стяжаем у Изначально Вышестоящего Отца Синтез Первой Метапланетарной Иерархизации в каждом из нас, возжигаясь, преображаемся.</w:t>
      </w:r>
    </w:p>
    <w:p>
      <w:pPr>
        <w:pStyle w:val="Normal"/>
        <w:spacing w:lineRule="auto" w:line="240" w:before="0" w:after="0"/>
        <w:ind w:firstLine="709"/>
        <w:jc w:val="both"/>
        <w:rPr/>
      </w:pPr>
      <w:r>
        <w:rPr>
          <w:rFonts w:cs="Times New Roman" w:ascii="Times New Roman" w:hAnsi="Times New Roman"/>
          <w:iCs/>
          <w:sz w:val="24"/>
          <w:szCs w:val="24"/>
        </w:rPr>
        <w:t>И мы просим Изначально Вышестоящего Отца из Ядра Синтеза Первой Метапланетарной Иерархизации развернуть Синтез Первой Метапланетарной Иерархизации и насытить, заполнить, сконцентрировать, возжечь, каждую Часть, каждую Систему, каждый Аппарат, каждую Частность каждого из нас синтез-телесно, синтез-физически. И проникаемся Синтезом Первой Метапланетарной Иерархизации каждым из нас и синтезом нас, в концентрации Синтеза 262144-риц Диалектики Синтеза Первой Метапланетарной Иерархизации в каждом из нас, возжигаясь, разгораемся.</w:t>
      </w:r>
    </w:p>
    <w:p>
      <w:pPr>
        <w:pStyle w:val="Normal"/>
        <w:spacing w:lineRule="auto" w:line="240" w:before="0" w:after="0"/>
        <w:ind w:firstLine="709"/>
        <w:jc w:val="both"/>
        <w:rPr/>
      </w:pPr>
      <w:r>
        <w:rPr>
          <w:rFonts w:cs="Times New Roman" w:ascii="Times New Roman" w:hAnsi="Times New Roman"/>
          <w:iCs/>
          <w:sz w:val="24"/>
          <w:szCs w:val="24"/>
        </w:rPr>
        <w:t>И возжигаясь, заполняясь, развёртываясь, стяжаем Синтез Изначально Вышестоящего Отца Первой Метапланетарной Иерархизации Синтеза 262144-ричной Диалектики Синтеза в каждом из нас и возжигаясь, преображаемся, вспыхива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интезом Изначально Вышестоящего Отца, синтезируясь с Хум Изначально Вышестоящего Отца, стяжаем у Изначально Вышестоящего Отца Первую Метапланетарную Диалектику Синтеза каждому из нас, возжигаемся, стяжаем Синтез Изначально Вышестоящего Отца Диалектики Синтеза Изначально Вышестоящего Отца каждым из нас и синтезом нас, возжигаемся. И мы просим Изначально Вышестоящего Отца развернуть Синтез Компетенций каждого из нас в синтезе всех стяжённых Компетенций каждого из нас и просим преобразить каждого из нас синтезом Компетенций в каждом из нас. Вот кто какие, сколько, когда-либо стяжал. Просим Изначально Вышестоящего Отца их синтезировать между собой в каждом из нас и развернуть Синтез Компетенций каждого из нас и преобразить каждого из нас этим.</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стяжаем Синтез Изначально Вышестоящего Отца, и просим преобразить каждого из нас и синтез нас. И возжигаясь, преображаясь Синтезом Изначально Вышестоящего Отца в синтезе стяжённой Компетенцией Первой Метапланетарной Иерархизации и в синтезе всех Компетенций, в синтезе каждого, в синтезе всего во всём.</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Синтезом Изначально Вышестоящего Отца, мы благодарим Изначально Вышестоящего Отца Высокой Цельной Метагалактики, благодарим Изначально Вышестоящих Аватаров Синтеза Кут Хуми Фаинь Высокой Цельной Метагалактики.</w:t>
      </w:r>
    </w:p>
    <w:p>
      <w:pPr>
        <w:pStyle w:val="Normal"/>
        <w:spacing w:lineRule="auto" w:line="240" w:before="0" w:after="0"/>
        <w:ind w:firstLine="709"/>
        <w:jc w:val="both"/>
        <w:rPr/>
      </w:pPr>
      <w:r>
        <w:rPr>
          <w:rFonts w:cs="Times New Roman" w:ascii="Times New Roman" w:hAnsi="Times New Roman"/>
          <w:iCs/>
          <w:sz w:val="24"/>
          <w:szCs w:val="24"/>
        </w:rPr>
        <w:t>Возвращаемся в физическую реализацию, в данный зал, развёртываясь физически телесно Первой Метапланетарной Иерархизацией в концентрации 262144 Диалектик Синтеза в каждом из нас. И возжигаясь, вспыхивая, преображаясь этим, развёртываясь физически телесно стяжённым и возжигаясь, преображаясь физически собою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манируем всё стяжённое и возожжённое в ИВДИВО, эманируем в подразделение ИВДИВО Екатеринбург, эманируем в ИВДИВО каждого, возжигаясь, вспыхивая соответствующей оболочкой в сфере ИВДИВО каждого. И выходим из практики. Аминь.</w:t>
      </w:r>
      <w:r>
        <w:br w:type="page"/>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58:27-01:11:20</w:t>
      </w:r>
    </w:p>
    <w:p>
      <w:pPr>
        <w:pStyle w:val="Heading1"/>
        <w:rPr/>
      </w:pPr>
      <w:bookmarkStart w:id="5" w:name="__RefHeading___Toc123776080"/>
      <w:bookmarkEnd w:id="5"/>
      <w:r>
        <w:rPr/>
        <w:t>Практика 5.</w:t>
        <w:br/>
        <w:t>Стяжание Части Сутенност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Мы возжигаемся всем синтезом каждого из нас. Проникаемся Синтезом Изначально Вышестоящих Аватаров Синтеза Кут Хуми Фаинь. Переходим в зал ИВДИВО 262080 Стать-реальности Высокой Цельной Метагалактики. Переходим в зал ИВДИВО, развёртываясь Ипостасью шестого Синтеза Изначально Вышестоящего Отца, оформляемся телесно. Возжигаемся формой, развёртываемся формой. Возжигаемся 64-рицей инструментов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и Аватарами Синтеза Кут Хуми Фаинь, стяжаем Синтез Синтеза Изначально Вышестоящего Отца, стяжаем Синтез ИВДИВО Человека-Субъекта Изначально Вышестоящего Отца каждым из нас. И просим Изначально Вышестоящих Аватаров Синтеза Кут Хуми Фаинь преобразить каждого из нас на явление Части Сутенность Изначально Вышестоящего Отца в каждом из нас, как Архетипической Части в первой 256-рице Частей Человека Субъекта Изначально Вышестоящего Отца, так и Части Сутенность. Архетипической Части Сутенность во второй 256-рице Частей каждого из нас Отец-Субъект Изначально Вышестоящего Отца. Отца-Субъект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два Синтез Синтеза Изначально Вышестоящего Отца, два Синтез ИВДИВО Человека-Субъекта Изначально Вышестоящего Отца каждым из нас и синтезом нас. Возжигаясь, вспыхивая, преображаясь этим. Мы просим Изначально Вышестоящих Аватаров Синтеза Кут Хуми Фаинь возможности взаимодействовать с Изначально Вышестоящими, здесь в зале ИВДИВО, с Изначально Вышестоящими Аватарами Синтеза Ефремом Ариной. И возжигаясь Синтезом Аватаров Синтеза Кут Хуми Фаинь, мы подходим к Изначально Вышестоящему Аватару Синтеза Ефрему и Изначально Вышестоящей Аватарессе Синтеза Арине. Просто переводим концентрацию внимания, поворачиваемся, делаем несколько шагов, подходим. Кивком головы или кратко, словом, приветствуем Изначально Вышестоящих Аватаров Синтеза Ефрема Арину. Возжигаемся ответом Аватаров Синтеза, вспыхиваем. То есть Аватар ответил, Аватаресса ответила. Вспыхиваем, возжигаемся телесно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Аватаром Синтеза Ефремом, стяжаем Синтез Сути Изначально Вышестоящего Отца каждым из нас и синтезом нас. Просим Изначально Вышестоящего Аватара Синтеза Ефрема преобразить каждого из нас на стяжание, сотворение развёртывание в каждом из нас Части Сутенность Изначально Вышестоящего Отца. И стяжая, проникаемся, заполняемся Синтезом Сутенности Изначально Вышестоящего Отца в каждом из нас. Просим Изначально Вышестоящего Аватара Синтеза Ефрема развернуть, раскрыть, синтезировать, преобразить каждого из нас на более такое глубокое вникновенное развёртывание Сутенности в каждом из нас, в раскрытие, обновление, преображение Сут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синтезируемся с Изначально Вышестоящей Аватарессой Синтеза Ариной, стяжаем Синтез Сутенности Изначально Вышестоящего Отца каждому из нас и синтезу нас. Просим Изначально Вышестоящую Аватарессу Синтеза Арину развернуть Синтез Сутенности в каждом. И преобразить синтез частно, синтез телесно, синтез физически в концентрации накопления Синтеза Сутенности Изначально Вышестоящего Отца каждого из нас в подготовке к стяжанию Части Сутенность Изначально Вышестоящего Отца. И проникаемся, заполняемся Синтезом Сутенности Изначально Вышестоящего Отца каждым из нас. Разгораемся, возжигаемся, вспыхивая,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Аватаром Синтеза Ефремом, направляем Синтез Сутенности Изначально Вышестоящего Отца Аватару Синтеза Ефрему, стяжаем у него Синтез Сути Изначально Вышестоящего Отца каждым из нас и синтезом нас. Проникаемся, заполняемся им. И, возжигаясь, вспыхиваем магнитным Синтезом Сутенности, магнитным Синтезом Сути, в каждом из нас Изначально Вышестоящих Аватаров Синтеза Ефрема Арины, просим магнитным Синтезом в каждом из нас развернуть концентрацию Синтеза Сути, Синтеза Сутенности для стяжания, формирования, творения Части Сутенность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ясь, заполняясь, возжигаясь и развёртываясь, просим Изначально Вышестоящих Аватаров Синтеза Ефрема Арину направить магнитный Синтез Аватаров Синтеза на стяжание, разработку, развитие Части Сутенность Изначально Вышестоящего Отца в каждом из нас, возжигаемся, вспыхиваем. Вот буквально состояние тела до накала магнитным Синтезом Аватаров Синтеза доводим. Ну что значит доводим. Уплотняемся, концентрируем их Синтез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Ефрема Арину, выходим из магнита с ними. Стяжаем у Изначально Вышестоящих Аватаров Синтеза Ефрема Арины Прообраз Сутенности Изначально Вышестоящего Отца каждому из нас. Просим Аватаров Синтеза развернуть все необходимые характеристики, параметры Сутенности в каждом из нас и синтезе нас. Возжигаясь, вспыхиваем,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 синтезируемся с Изначально Вышестоящим Отцом Высокой Цельной Метагалактики. Проникаясь Синтезом Изначально Вышестоящего Отца Высокой Цельной Метагалактики, мы развёртываемся в зале ИВДИВО. Мы в зале Изначально Вышестоящего Отца, 262145 стать- реальности Высокой Цельной Метагалактики. Развёртываемся Ипостасью шест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Отца Высокой Цельной Метагалактики, сопрягаемся, сонастраиваемся, проникаемся, стяжаем Синтез Изначально Вышестоящего Отца и просим преобразить каждого из нас и синтез нас на явление Части Сутенность Изначально Вышестоящего Отца в каждом из нас. И возжигаясь, вспыхиваем, преображаемся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у Изначально Вышестоящего Отца ядро Синтеза Сутенности каждого из нас и синтеза нас, возжигаемся. Стяжаем сферу Сутенности, возжигаемся. Стяжаем 262144 оболочки Сутенности, и просим Изначально Вышестоящего Отца развернуть 262144 оболочки в сфере Сутенности каждого из нас, возжигаемся. Стяжаем у Изначально Вышестоящего Отца 262144 вида Синтеза, 262144 вида Огня, 262144 вида субьядерности Сутенности каждого из нас и синтеза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разряды Сутенности по одному разряду, эталонному разряду соответствующую оболочку в каждую из 262144 оболочек Сутенности каждого из нас, возжигаемся. И стяжаем у Изначально Вышестоящего Отца Высокой Цельной Метагалактики цельную Часть в целом. Архетипическую цельную Часть, базовую Часть Сутенность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 стяжаем у Изначально Вышестоящего Отца Часть Сутенность ракурсом явления первой 256-рицы Частей. Ракурсом второй 256-рицы Частей. Ракурсом Отца - Субъекта Изначально Вышестоящего Отца, Человека - Субъект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два выражения Части Сутенность Изначально Вышестоящего Отца каждым из нас и синтезом нас. В явлении Архетипических Частей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ем Частью Сутенность Изначально Вышестоящего Отца каждым из нас. Стяжаем у Изначально Вышестоящего Отца системы, аппараты, частности Части Сутенность Изначально Вышестоящего Отца каждому из нас. Возжигаем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 стяжаем у Изначально Вышестоящего Отца Высокой Цельной Метагалактики два Синтеза Изначально Вышестоящего Отца в явлении двух выражений Архетипической Части Сутенность Изначально Вышестоящего Отца каждым из нас и синтезом нас. И стяжая, возжигаясь, вспыхивая, развёртываемся двумя Синтезами Изначально Вышестоящего Отца каждым из нас. И возжигаясь, вспыхивая, преображаемся ими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Частью Сутенность Изначально Вышестоящего Отца в каждом из нас. Мы синтезируемся с Частью Сутенность Изначально Вышестоящего Отца. И проникаемся Сутенностью каждого из нас с Частью Сутенность Изначально Вышестоящего Отца и стяжаем, проникаясь, заполняемся Синтезом Сутенности Изначально Вышестоящего Отца в каждом из нас. Проникаемся, насыщаемся, мы просим Изначально Вышестоящего Отца развернуть Сутенность в каждом из нас синтез частно, синтез телесно, синтез физически законом всё во всём. И проникаясь Синтезом Сутенности Изначально Вышестоящего Отца в каждом из нас и синтезе нас, просим Изначально Вышестоящего Отца преобразить каждого из нас в синтезе стяжё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емся с Хум Изначально Вышестоящего Отца, мы стяжаем Синтез Изначально Вышестоящего Отца. И возжигаясь, вспыхиваем, преображаемся Синтезом Изначально Вышестоящего Отца в каждом из нас. И возжигаясь, преображаясь этим, мы благодарим Изначально Вышестоящего Отца, благодарим Изначально Вышестоящих Аватаров Синтеза Кут Хуми Фаинь Высокой Цельной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емся физически, телесно в биологическом, физическом теле каждого выражением, концентрацией Синтеза Частью Сутенность Изначально Вышестоящего Отца. Возжигаясь, развёртываясь всем Синтезом собою каждым из нас. Эманируем всё стяжённое, возожжённое в ИВДИВО, Подразделение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11:20 - 01:19:00</w:t>
      </w:r>
    </w:p>
    <w:p>
      <w:pPr>
        <w:pStyle w:val="Heading1"/>
        <w:rPr/>
      </w:pPr>
      <w:bookmarkStart w:id="6" w:name="__RefHeading___Toc123776081"/>
      <w:bookmarkEnd w:id="6"/>
      <w:r>
        <w:rPr/>
        <w:t>Практика 6.</w:t>
        <w:br/>
        <w:t>Первой ИВДИВО-Метапланетарной Иерархизации и Первой ИВДИВО-Метапланетарной Диалектики Синтеза Изначально Вышестоящего Отца</w:t>
        <w:br/>
        <w:t>(рабочий вариант)</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И мы возжигаемся всей концентрацией первого дня 6 Синтеза Изначально Вышестоящего Отца,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262.080 стать-реальность Изначально Вышестоящего Отца. И возжигаясь, развёртываясь в зале ИВДИВО перед Изначально Вышестоящими Аватарами Синтеза Кут Хуми Фаинь Ипостасью 6-го Синтеза Изначально Вышестоящего Отца, оформляясь телесно, возжигаясь формой. Синтезируемся, мы синтезируемся с Изначально Вышестоящими Аватарами Синтеза Кут Хуми Фаинь, стяжаем Синтез Синтеза Изначально Вышестоящего Отца, стяжаем Синтез ИВДИВО Человека-Субъекта Изначально Вышестоящего Отца   каждым из нас. И просим преобразить каждого из нас на явление </w:t>
      </w:r>
      <w:r>
        <w:rPr>
          <w:rFonts w:cs="Times New Roman" w:ascii="Times New Roman" w:hAnsi="Times New Roman"/>
          <w:b/>
          <w:bCs/>
          <w:iCs/>
        </w:rPr>
        <w:t xml:space="preserve">Первой ИВДИВО-Метапланетарной Иерархизации и Первой ИВДИВО-Метапланетарной Диалектики Синтеза Изначально Вышестоящего Отца </w:t>
      </w:r>
      <w:r>
        <w:rPr>
          <w:rFonts w:cs="Times New Roman" w:ascii="Times New Roman" w:hAnsi="Times New Roman"/>
          <w:iCs/>
        </w:rPr>
        <w:t>каждого из нас. И стяжаем два Синтез Синтеза Изначально Вышестоящего Отца и два Синтез ИВДИВО Человека-Субъекта Изначально Вышестоящего Отца</w:t>
      </w:r>
      <w:r>
        <w:rPr>
          <w:rFonts w:cs="Times New Roman" w:ascii="Times New Roman" w:hAnsi="Times New Roman"/>
          <w:b/>
          <w:bCs/>
          <w:iCs/>
        </w:rPr>
        <w:t xml:space="preserve"> </w:t>
      </w:r>
      <w:r>
        <w:rPr>
          <w:rFonts w:cs="Times New Roman" w:ascii="Times New Roman" w:hAnsi="Times New Roman"/>
          <w:iCs/>
        </w:rPr>
        <w:t>в каждом из нас, мы, возжигаясь, преображаясь, развёртываемся этим.</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Далее, синтезируемся с Изначально Вышестоящим Отцом, проникаясь Синтезом Изначально Вышестоящего Отца, мы переходим в зал Изначально Вышестоящего Отца 262.145 стать-реальность Изначально Вышестоящего Отца, проникаясь Синтезом Изначально Вышестоящего Отца мы развёртываемся Ипостасью 6 Синтеза Изначально Вышестоящего Отца телесно, в форме.  И синтезируясь с Хум Изначально Вышестоящего Отца мы стяжаем у Изначально Вышестоящего Отца Синтез Изначально Вышестоящего Отца, и просим преобразить каждого из нас на явление выражения </w:t>
      </w:r>
      <w:r>
        <w:rPr>
          <w:rFonts w:cs="Times New Roman" w:ascii="Times New Roman" w:hAnsi="Times New Roman"/>
          <w:b/>
          <w:bCs/>
          <w:iCs/>
        </w:rPr>
        <w:t xml:space="preserve">Первой ИВДИВО-Метапланетарной Иерархизации и Первой ИВДИВО-Метапланетарной Диалектики Синтеза Изначально Вышестоящего Отца </w:t>
      </w:r>
      <w:r>
        <w:rPr>
          <w:rFonts w:cs="Times New Roman" w:ascii="Times New Roman" w:hAnsi="Times New Roman"/>
          <w:iCs/>
        </w:rPr>
        <w:t>в каждом из нас. И возжигаясь Синтезом Изначально Вышестоящего Отца, преображаясь им, стяжаем у Изначально Вышестоящего Отца Ядро Синтеза Первой ИВДИВО-Метапланетарной Иерархизации в каждом из нас, возжигаемся.</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Стяжаем у Изначально Вышестоящего Отца Высоко Цельной Метагалактики 262.144 </w:t>
      </w:r>
      <w:r>
        <w:rPr>
          <w:rFonts w:cs="Times New Roman" w:ascii="Times New Roman" w:hAnsi="Times New Roman"/>
          <w:bCs/>
          <w:iCs/>
        </w:rPr>
        <w:t>Диалектики</w:t>
      </w:r>
      <w:r>
        <w:rPr>
          <w:rFonts w:cs="Times New Roman" w:ascii="Times New Roman" w:hAnsi="Times New Roman"/>
          <w:iCs/>
        </w:rPr>
        <w:t xml:space="preserve"> Синтеза в явлении Первой ИВДИВО-Метапланетарной Иерархизации,</w:t>
      </w:r>
      <w:r>
        <w:rPr>
          <w:rFonts w:cs="Times New Roman" w:ascii="Times New Roman" w:hAnsi="Times New Roman"/>
          <w:b/>
          <w:bCs/>
          <w:iCs/>
        </w:rPr>
        <w:t xml:space="preserve"> </w:t>
      </w:r>
      <w:r>
        <w:rPr>
          <w:rFonts w:cs="Times New Roman" w:ascii="Times New Roman" w:hAnsi="Times New Roman"/>
          <w:iCs/>
        </w:rPr>
        <w:t>в развёртке</w:t>
      </w:r>
      <w:r>
        <w:rPr>
          <w:rFonts w:cs="Times New Roman" w:ascii="Times New Roman" w:hAnsi="Times New Roman"/>
          <w:b/>
          <w:bCs/>
          <w:iCs/>
        </w:rPr>
        <w:t xml:space="preserve"> </w:t>
      </w:r>
      <w:r>
        <w:rPr>
          <w:rFonts w:cs="Times New Roman" w:ascii="Times New Roman" w:hAnsi="Times New Roman"/>
          <w:iCs/>
        </w:rPr>
        <w:t>насыщенности Первой ИВДИВО-Метапланетарной Иерархизации, насыщенностью Диалектикой 262.144 Диалектиками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И просим у Изначально Вышестоящего Отца развернуть Синтез из ядра Синтеза Первой ИВДИВО-Метапланетарной Иерархизации в синтезе Частей каждого из нас, синтез-частность, синтез- телесность, синтез-физически. И возжигаясь, вспыхивая, стяжаем у Изначально Вышестоящего Отца Синтез Первой ИВДИВО-Метапланетарной Иерархизации каждому из нас, возжигаясь, вспыхивая, преображаемся этим.</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Далее, синтезируясь с Изначально Вышестоящим Отцом стяжаем Первую ИВДИВО-Метапланетарную Диалектику Синтеза Изначально Вышестоящего Отца в каждом из нас, и стяжаем, возжигаемся ею. Стяжаем   Синтез </w:t>
      </w:r>
      <w:r>
        <w:rPr>
          <w:rFonts w:cs="Times New Roman" w:ascii="Times New Roman" w:hAnsi="Times New Roman"/>
          <w:bCs/>
          <w:iCs/>
        </w:rPr>
        <w:t>Первой ИВДИВО-Метапланетарной Диалектики Синтеза Изначально Вышестоящего</w:t>
      </w:r>
      <w:r>
        <w:rPr>
          <w:rFonts w:cs="Times New Roman" w:ascii="Times New Roman" w:hAnsi="Times New Roman"/>
          <w:iCs/>
        </w:rPr>
        <w:t xml:space="preserve"> в каждом из нас и синтезе нас. И возжигаясь, вспыхивая этим. Стяжая, возжигаясь, двумя синтезами Изначально Вышестоящего Отца в каждом из нас и синтезе нас. Просим Изначально Вышестоящего Отца синтезировать в синтезе всего во всём и преобразить каждого из нас Синтезом Первой ИВДИВО-Метапланетарной Иерархизации и Первой ИВДИВО-Метапланетарной Диалектики Синтеза Изначально Вышестоящего Отца в каждом из нас и синтезе нас и возжигаясь, вспыхивая, преображаясь этим.</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Мы синтезируемся с Изначально Вышестоящим Отцом стяжаем Синтез Изначально Вышестоящего Отца в каждом из нас и просим преобразить каждого из нас в синтезе. И мы, возжигаясь, преображаемся Синтезом Изначально Вышестоящего Отца в каждом и каждым из нас синтез-физически собою.</w:t>
      </w:r>
    </w:p>
    <w:p>
      <w:pPr>
        <w:pStyle w:val="Normal"/>
        <w:spacing w:lineRule="auto" w:line="240" w:before="0" w:after="0"/>
        <w:ind w:firstLine="709"/>
        <w:jc w:val="both"/>
        <w:rPr/>
      </w:pPr>
      <w:r>
        <w:rPr>
          <w:rFonts w:cs="Times New Roman" w:ascii="Times New Roman" w:hAnsi="Times New Roman"/>
          <w:iCs/>
        </w:rPr>
        <w:t>Возжигаясь, преображаясь этим, мы благодарим Изначально Вышестоящего Отца Высоко Цельной Метагалактики, вспыхивая Синтезом Изначально Вышестоящего Отца.</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Мы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переходим в зал ИВДИВО 262.080-ю стать-реальность Изначально Вышестоящего Отца, развёртываемся Сутенностью каждого, </w:t>
      </w:r>
      <w:r>
        <w:rPr>
          <w:rFonts w:cs="Times New Roman" w:ascii="Times New Roman" w:hAnsi="Times New Roman"/>
          <w:i/>
          <w:iCs/>
        </w:rPr>
        <w:t>[Первой ИВДИВО]</w:t>
      </w:r>
      <w:r>
        <w:rPr>
          <w:rFonts w:cs="Times New Roman" w:ascii="Times New Roman" w:hAnsi="Times New Roman"/>
          <w:iCs/>
        </w:rPr>
        <w:t xml:space="preserve"> разворачиваемся частью, недавно мы её стяжали, в предыдущей практике. Мы разворачиваем часть Сутенность Изначально Вышестоящего Отца, возжигаемся Первой ИВДИВО-Метапланетарной Иерархизацией стяжённой, Первой ИВДИВО-Метапланетарной Диалектикой Синтеза Изначально Вышестоящего Отца. Просим у Изначально Вышестоящих Аватаров Синтеза Кут Хуми Фаинь синтезировать, развернуть Синтез Части и Компетенций в каждом из нас и Синтезе нас, и возжигаясь, вспыхиваем этим Синтезом, мы синтезируемся с Изначально Вышестоящими Аватарами Синтеза Кут Хуми Фаинь, стяжаем у Изначально Вышестоящих Аватаров Синтеза Кут Хуми Фаинь ночную подготовку итога первого дня 6 Синтеза Изначально Вышестоящего Отца. И возжигаясь, стяжаем у Изначально Вышестоящей Аватарессы Синтеза Фаинь голограмму ночной подготовки, Образ ночной подготовки Ипостасью 6-го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Синтезируемся с Изначально Вышестоящим Аватаром Синтеза Кут Хуми стяжаем План синтеза ночной подготовки итогом первого дня 6-го Синтеза Изначально Вышестоящего Отца, возжигаясь, вспыхивая, преображаемся этим. И стяжаем у Изначально Вышестоящих Аватаров Синтеза Кут Хуми Фаинь Синтез Синтеза Изначально Вышестоящего Отца, Синтез-ИВДИВО Человека-Субъекта Изначально Вышестоящего Отца ночной подготовки </w:t>
      </w:r>
      <w:r>
        <w:rPr>
          <w:rFonts w:cs="Times New Roman" w:ascii="Times New Roman" w:hAnsi="Times New Roman"/>
          <w:i/>
          <w:iCs/>
        </w:rPr>
        <w:t xml:space="preserve">(не понятно) </w:t>
      </w:r>
      <w:r>
        <w:rPr>
          <w:rFonts w:cs="Times New Roman" w:ascii="Times New Roman" w:hAnsi="Times New Roman"/>
          <w:iCs/>
        </w:rPr>
        <w:t>первого дня 6-го Синтеза Изначально Вышестоящего Отца в каждом из нас и возжигаясь, вспыхивая, преображаясь этим.</w:t>
      </w:r>
    </w:p>
    <w:p>
      <w:pPr>
        <w:pStyle w:val="Normal"/>
        <w:spacing w:lineRule="auto" w:line="240" w:before="0" w:after="0"/>
        <w:ind w:firstLine="709"/>
        <w:jc w:val="both"/>
        <w:rPr/>
      </w:pPr>
      <w:r>
        <w:rPr>
          <w:rFonts w:cs="Times New Roman" w:ascii="Times New Roman" w:hAnsi="Times New Roman"/>
          <w:iCs/>
        </w:rPr>
        <w:t>Благодарим Изначально Вышестоящего Отца Высоко Цельной Метагалактики, благодарим   Изначально Вышестоящих Аватаров Синтеза Кут Хуми Фаинь Высоко Цельной Метагалактики.</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Разворачиваемся, возвращаемся, развёртываемся физически, концентрированно развёртываем физически всё стяжённое. И возжигаясь, преображаясь физически, мы эманируем всё стяжённое, возожжённое в ИВДИВО, в Подразделение ИВДИВО Екатеринбург, в ИВДИВО каждого и выходим из практики. Аминь.</w:t>
      </w:r>
      <w:r>
        <w:br w:type="page"/>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rPr>
          <w:rFonts w:ascii="Times New Roman" w:hAnsi="Times New Roman" w:cs="Times New Roman"/>
          <w:color w:val="0A0A0A"/>
          <w:sz w:val="24"/>
          <w:szCs w:val="24"/>
          <w:shd w:fill="FFFFFF" w:val="clear"/>
        </w:rPr>
      </w:pPr>
      <w:r>
        <w:rPr>
          <w:rFonts w:cs="Times New Roman" w:ascii="Times New Roman" w:hAnsi="Times New Roman"/>
          <w:sz w:val="24"/>
          <w:szCs w:val="24"/>
        </w:rPr>
        <w:t>01:07:48-01:26:20</w:t>
      </w:r>
    </w:p>
    <w:p>
      <w:pPr>
        <w:pStyle w:val="Heading1"/>
        <w:rPr/>
      </w:pPr>
      <w:bookmarkStart w:id="7" w:name="__RefHeading___Toc123776082"/>
      <w:bookmarkEnd w:id="7"/>
      <w:r>
        <w:rPr/>
        <w:t>Практика 7.</w:t>
        <w:br/>
        <w:t xml:space="preserve">Стяжание Итогов ночной подготовки. Стяжание реализации и Пути ИВДИВО. Стяжание двух линий субъектного развития: </w:t>
      </w:r>
      <w:r>
        <w:rPr>
          <w:iCs/>
        </w:rPr>
        <w:t>Человек-Субъекта ИВО и Отец-Субъекта 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ответственно, вот, мы, разворачиваясь Синтезом итогов ночной подготовки каждого из нас в концентрации шестого Синтеза Изначально Вышестоящего Отца, проникаемся. Сонастраиваемся с Изначально Вышестоящими Аватарами Синтеза Кут Хуми Фаинь. Проникаемся Синтезом Изначально Вышестоящих Аватаров Синтеза Кут Хуми Фаинь каждым из нас и в синтезе нас. И проникаясь Синтезом Изначально Вышестоящих Аватаров Синтеза Кут Хуми Фаинь, мы переходим в зал ИВДИВО в 262080-ю стать-реальность Изначально Вышестоящего Отца Высокой Цельной Метагалактики,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попробуйте найти такой какой-то новый ракурс, как выходим в зал ИВДИВО, вот, как мы включаемся в этот процесс, как оформляемся, как оформляется наше тело, как мы там проявляемся, телесно чётко встаём, развёртываемся. Да, переводит Аватар Синтеза Кут Хуми, он нас поставил, зафиксировал, но вот как у нас получается проявиться, вот, допустим, есть некое пространство зала ИВДИВО, как идёт оформление телом в пространстве зала ИВДИВО, когда оформляется наша телесность, мы там становимся, и буквально переводя концентрацию внимания с физики в зал ИВДИВО, буквально стягивая в зал ИВДИВО соответствующую концентрацию Синтеза шестого Синтеза, оформляемся. Возжигаемся формой, возжигаемся 64-рицей Инструментов Ипостаси шестого Синтеза Изначально Вышестоящего Отца. Синтезируемся, вспыхивая Ипостасью шестого Синтеза Изначально Вышестоящего Отца телесно в форме каждым из нас. Мы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преобразить каждого из нас на стяжание двух линий Субъектного развития каждого из нас: в росте и развитии Человек-Субъекта Изначально Вышестоящего Отца каждым из нас и синтезом нас, и Отец-Субъекта Изначально Вышестоящего Отца в каждом из нас, с завершением любых предыдущих иерархических тенденций в каждом из нас, с завершением любого вида планового развития по планам Планеты предыдущей эпохи, с завершением любых иерархических ступеней роста каждого, в переводе любой иерархический путь или в завершении его, И вхождение на путь Изначально Вышестоящим Домом Изначально Вышестоящего Отца в каждом из нас. И возжигаясь Синтез Синтезом Изначально Вышестоящего Отца, Синтез ИВДИВО Человека-Субъекта Изначально Вышестоящего Отца в каждом из нас, преображаясь,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Аватара Синтеза Кут Хуми, стяжая Синтез Синтеза Изначально Вышестоящего Отца, просим Изначально Вышестоящего Аватара Синтеза Кут Хуми развернуть на каждом из нас и в каждом из нас Синтез Изначально Вышестоящего Дома Изначально Вышестоящего Отца. И проникаясь, возжигаемся Синтезом Изначально Вышестоящего Дома Изначально Вышестоящего Отца, Синтез Синтезом Изначально Вышестоящего Отца Изначально Вышестоящего Аватара Синтеза Кут Хуми в каждом из нас и синтезе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ясь с Изначально Вышестоящими Аватарами Синтеза Кут Хуми Фаинь, мы стяжаем Синтез Синтеза Изначально Вышестоящего Отца итогов ночной подготовки каждому из нас. И просим Изначально Вышестоящих Аватаров Синтеза Кут Хуми Фаинь развернуть итоги ночной подготовки в каждом из нас, переведя ночную подготовку каждого из реализации Синтезным миром Высокой Цельной Метагалактики на физическое, синтезфизическое осуществление и реализацию, её осуществление, применение. И просим развернуть синтезфизически в каждом из нас итоги ночной подготовки. И синтезируясь с Аватарами Синтеза Кут Хуми, с Аватарессой Синтеза Фаинь, просим развернуть в каждом из нас соответствующие по количеству объёмы Синтеза и количества голограмм по итогам ночной подготовки, по количеству тех тем, тематик, ракурсом обучения в которое встраивались с Аватарами Синтеза. И разворачиваемся телесно Синтезом итогов ночной подготовки. И мы просим Изначально Вышестоящего Аватара Синтеза Кут Хуми, актуализируя её, синтезировать в каждом из нас в наше реальное осуществление здесь и сейчас каждым из нас. И возжигаемся. То есть, чтобы включились вот тот опыт, навыки, умения, знания, действия, которые были, чтобы сейчас включились в прямую реализацию, и пошёл бы процесс уже непосредственно применения того опыта, который сложился в ночной подготовке, чтобы он транслировался только из Ипостасного, допустим, тела в сознательное синтезфизическое дальнейшее развитие, где вот эта тематика, о которой мы сейчас говорили, она, в том числе, более глубоко, более обширно, так скажем, давалась в ночной подготовке. То есть, вот, две субъектные линии: ракурс ИВДИВО, служение в ИВДИВО в выражении Иерархии – это вот такие ключевые тематики, которые рассматривались и в которые входили в ночной подготовке. Вот это можно тоже сейчас посопереживать, что физически может быть темы и новые, но внутренняя готовность после обучения у Аватаров Синтеза на эту тематику е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развёртываясь этим, мы синтезируемся с Изначально Вышестоящим Отцом Высокой Цельной Метагалактики. Проникаясь Синтезом Изначально Вышестоящего Отца, мы переходим в зал Изначально Вышестоящего Отца в 262145-ю стать-реальность Высокой Цельной Метагалактики, развёртываемся в зале пред Изначально Вышестоящим Отцом Ипостасью шестого Синтеза Изначально Вышестоящего Отца каждым из нас и синтезом нас, оформляемся телесно. Возжигаемся формой, возжигаемся 64-рицей Инструментов. И синтезируясь с Хум Изначально Вышестоящего Отца Высокой Цельной Метагалактики, мы стяжаем Синтез Изначально Вышестоящего Отца и просим преобразить каждого из нас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преображаясь им, мы синтезируемся с Изначально Вышестоящим Отцом и просим Изначально Вышестоящего Отца преобразить каждого из нас и завершить в каждом из нас любые тенденции, пути, служения в Иерархии предыдущей эпохи, завершив этот путь, стезю развития в каждом из нас. Просим Изначально Вышестоящего Отца весь лучший опыт, который сложился, если таковой решением Изначально Вышестоящего Отца вот присутствует, наработан в каждом из нас – просим пересинтезировать, преобразить, перевести на современное, актуальное выражение стандартами Синтеза Изначально Вышестоящего Отца в его последующей развёртке и реализации в Изначально Вышестоящем Доме Изначально Вышестоящего Отца или любых выражениях Изначально Вышестоящего Дома Изначально Вышестоящего Отца, в том числе, в Иерархии Изначально Вышестоящего Отца Изначально Вышестоящего Дома Изначально Вышестоящего Отца. А всё устаревшее, некорректное, неадекватное современной эпохе просим Изначально Вышестоящего Отца завершить, отсечь, пережечь. И во внутренних и внешних активациях, процессах, действиях каждого из нас просим завершить любые тенденции иерархического развития каждого по предыдущей эпохе планов Планеты и планов Иерархии. И стяжаем Синтез Изначально Вышестоящего Отца, возжигаясь, преображаемся эт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ируясь с Хум Изначально Вышестоящего Отца, мы просим Изначально Вышестоящего Отца преобразить каждого из нас и ввести каждого из нас в реализацию Изначально Вышестоящим Домом Изначально Вышестоящего Отца. Стяжаем у Изначально Вышестоящего Отца Путь Изначально Вышестоящим Дом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ввести в реализацию двух линий субъектного развития каждого из нас в росте и развитии каждого из нас Человек-Субъектом Изначально Вышестоящего Отца в явлении 16-рицы Человека-Субъект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16 Синтезов Изначально Вышестоящего Отца 16-рицы Человека-Субъекта Изначально Вышестоящего Отца от Человека Синтезфизичности до Отца каждым из нас. И возжигаясь этим, стяжаем у Изначально Вышестоящего Отца Синтез Человека-Субъекта Изначально Вышестоящего Отца каждым из нас и синтезом нас синтез 16-рично. И возжигаясь этим, просим Изначально Вышестоящего Отца преобразить каждого из нас и синтез нас 16-ричной выразимостью Синтеза Человека-Субъект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Стратегию развития каждого из нас Человек-Субъектом Изначально Вышестоящего Отца в 16-ричного Человека Синтезфизичности д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План Синтеза 16-ричного развития каждого из нас Человек-Субъектом Изначально Вышестоящего Отца. И стяжаем у Изначально Вышестоящего Отца План Синтеза 16-ричного субъектного развития каждым из нас. И возжигаясь, вспыхивая, преображаясь этим, стяжаем у Изначально Вышестоящего Отца Синтез Изначально Вышестоящего Отца 16-ричного явления и развития каждого из нас Человек-Субъектом Изначально Вышестоящего Отца. И возжигаемся Синтезом Изначально Вышестоящего Отца в каждом из нас. Возжигаясь,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у Изначально Вышестоящего Отца Синтез Изначально Вышестоящего Отца 8-ричной линии развития субъектного Синтеза в каждом из нас Отец-Субъектом Изначально Вышестоящего Отца в 8-ричной реализации от Человека до Отца. Стяжаем у Изначально Вышестоящего Отца 8 Синтезов Изначально Вышестоящего Отца 8-ричного Субъектного развития каждого из нас Отец-Субъектом Изначально Вышестоящего Отца. Возжигаясь 8 Синтезами Изначально Вышестоящего Отца в каждом из нас, преображаясь, развёртываемся этим. Стяжаем у Изначально Вышестоящего Отца Синтез Отец-Субъекта Изначально Вышестоящего Отца в синтез 8-ричной реализации каждым из нас и синтезом нас, возжигаясь,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Стратегию развития каждого из нас Отец-Субъектом Изначально Вышестоящего Отца в Изначально Вышестоящем Доме Изначально Вышестоящего Отца, возжигаемся данной Стратегией реализации каждого. И стяжаем у Изначально Вышестоящего Отца План Синтеза 8-ричной реализации каждого Отец-Субъектом Изначально Вышестоящего Отца в каждом из нас. И стяжая, возжигаясь, вспыхивая развёртываемся Планом Синтеза Отец-Субъекта Изначально Вышестоящего Отца в каждом из нас. И стяжаем у Изначально Вышестоящего Отца Синтез Изначально Вышестоящего Отца 8-ричной реализации Отец-Субъект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мы синтезируемся с Изначально Вышестоящим Отцом Высокой Цельной Метагалактики. Стяжаем, просим Изначально Вышестоящего Отца синтезировать в каждом из нас два явления субъектного развития выражения Человек-Субъекта Изначально Вышестоящего Отца и Отец-Субъекта Изначально Вышестоящего Отца в каждом из нас. И синтезируясь с Изначально Вышестоящим Отцом, стяжаем Синтез Изначально Вышестоящего Отца каждым из нас. И возжигаясь Синтезом Изначально Вышестоящего Отца каждым из нас, мы, возжиг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Синтез Изначально Вышестоящего Отца, просим Изначально Вышестоящего Отца преобразить каждого из нас и синтез нас в синтезе всего во всём в цел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преображаясь им, мы благодарим Изначально Вышестоящего Отца Высокой Цельной Метагалактики, благодарим Изначально Вышестоящих Аватаров Синтеза Кут Хуми Фаинь Высокой Цель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Мы концентрируем всё стяжённое и возожжённое, физически вспыхивая и преображаясь физически собою этим каждым из нас. И эманируем всё стяжённое, возожжённое в ИВДИВО, в подразделение ИВДИВО Екатеринбург, фиксируем, разворачиваем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sz w:val="24"/>
          <w:szCs w:val="24"/>
        </w:rPr>
        <w:t>01:33:42-01:50:23</w:t>
      </w:r>
    </w:p>
    <w:p>
      <w:pPr>
        <w:pStyle w:val="Heading1"/>
        <w:rPr/>
      </w:pPr>
      <w:bookmarkStart w:id="8" w:name="__RefHeading___Toc123776083"/>
      <w:bookmarkEnd w:id="8"/>
      <w:r>
        <w:rPr/>
        <w:t>Практика 8.</w:t>
        <w:br/>
        <w:t>Стяжание ИВДИВО-Тела Сути Изначально Вышестоящего Отца.</w:t>
        <w:br/>
        <w:t>Стяжание четырёх видов Сути</w:t>
        <w:br/>
        <w:t>(рабочий вариант)</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Возжигаемся всем Синтезом каждого из нас. Мы проникаемся Синтезом Изначально Вышестоящих Аватаров Синтеза Кут Хуми Фаинь. Мы переходим в зал ИВДИВО 262080 стать-реальность Изначально Вышестоящего Отца, развёртываясь в зале ИВДИВО пред Изначально Вышестоящими Аватарами Синтеза Кут Хуми Фаинь Высокой Цельной Метагалактики. Становимся, оформляемся, возжигаемся Инструментами, 64-рицей Инструментов. Синтезируемся с Изначально Вышестоящими Аватарами Синтеза Кут Хуми Фаинь, стяжаем Синтез Синтеза Изначально Вышестоящего Отца, стяжаем Синтез ИВДИВО Человека-Субъекта Изначально Вышестоящего Отца каждым из нас и синтезом нас. Просим преобразить каждого из нас на стяжание, сотворение, развёртывание в каждом из нас части, архетипической Части ИВДИВО-Тела Сути Изначально Вышестоящего Отца. И возжигаясь Синтез Синтезом Изначально Вышестоящего Отца Синтез ИВДИВО-Человека Субъекта Изначально Вышестоящего Отца в каждом из нас, преображаясь, развёртываясь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Здесь же синтезируемся с Изначально Вышестоящими Аватарами Синтеза Евсеем Лоной, проникаясь Синтезом Изначально Вышестоящих Аватаров Синтеза Евсея Лоны. И просим Изначально Вышестоящих Аватаров Синтеза Кут Хуми Фаинь возможности взаимодействия с Изначально Вышестоящими Аватарами Синтеза Евсеем и Лоной в зале ИВДИВО для знакомства, координации, взаимодействия с Аватарами Синтеза кажды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ереводим концентрацию внимания с Изначально Вышестоящих Аватаров Синтеза Кут Хуми Фаинь на Изначально Вышестоящих Аватаров Синтеза Евсея Лону, подходим к ним. Приветствуем. И вот тут такое взаимодействие: поприветствовали словом или кивком головы. Смотрим, как нам отвечает Изначально Вышестоящий Аватар Синтеза Евсей, как отвечает Изначально Вышестоящая Аватаресса Синтеза Лона. И синтезируемся с Изначально Вышестоящим Аватаром Синтеза Евсеем, то есть, когда Аватары Синтеза отвечают, кроме того, что происходит кой-то либо жест, либо слово, они говорят что-то и фиксируют определённый Синтез, который даже вот, лёгкое движение головы, руки, тела, даёт некий импульс Синтеза, который мы можем почувствовать, прожить телесно, и в общем-то потренироваться, узнавать Огонь Аватаров Синтеза, допустим для того, чтобы, когда в следующий раз, когда мы будем с ними общаться, чтобы это уже был более такой знакомый, более привычный Синтез. То есть чтобы мы постепенно научались различать Огни и Синтезы Аватаров Синтеза, их стиль действия, манеры, привычки, такой личный контакт развивать, Светское общение со временем развивать.</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интезируемся с Изначально Вышестоящим Аватаром Синтеза Евсеем, стяжаем у Изначально Вышестоящего Аватара Синтеза Евсея Синтез Прасути Изначально Вышестоящего Отца, проникаемся Синтезом Прасути Изначально Вышестоящего Отца каждым из нас и синтезом нас. Проникаемся, заполняемся, просим Изначально Вышестоящего Аватара Синтеза Евсея развернуть Синтез Прасути Изначально Вышестоящего Отца в каждой части из 512 архетипическх частей каждого из нас, в каждой части из 20-рицы частей, стяжённой каждым из нас, в каждом из нас. Возжигаемся, проник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ей Аватарессой Синтеза Лоной, стяжаем Синтез ИВДИВО-Тела Сути Изначально Вышестоящего Отца каждым из нас. Заполняемся. И вспыхивая Синтезом Изначально Вышестоящих Аватаров Синтеза Евсея Лоны, мы просим Изначально Вышестоящих Аватаров Синтеза Евсея Лону развернуть Синтез Части ИВДИВО-Тела Сути Изначально Вышестоящего Отца в каждом из нас и зафиксировать, развернуть в каждом из нас Праобраз Части ИВДИВО-Тела Сути Изначально Вышестоящего Отца. Просим Аватаров Синтеза развернуть и зафиксировать в каждом из нас параметры, характеристики Части ИВДИВО-Тела Сути Изначально Вышестоящего Отца. Стяжаем у Изначально Вышестоящих Аватаров Синтеза Евсея Лоны Образ Части ИВДИВО-Тела Сути Изначально Вышестоящего Отца и просим наделить каждого из нас и синтез нас опытом Аватаров Синтеза Евсея Лоны по развитию Части ИВДИВО-Тела Сути Изначально Вышестоящего Отца в каждом из нас. И вот проникаемся, возжигаясь развёртываемся Синтезом ИВДИВО-Тела Сути Изначально Вышестоящего Отца в каждом из нас в концентрации Синтеза Сути Изначально Вышестоящего Отца Изначально Вышестоящих Аватаров Синтеза Евсея Лоны, возжигаясь, вспыхивая этим. Благодарим Изначально Вышестоящих Аватаров Синтеза Евсея Лону.</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их Синтезом, мы далее синтезируемся с Изначально Вышестоящим Отцом Высокой Цельной Метагалактики. Проникаемся Синтезом Изначально Вышестоящего Отца Высокой Цельной Метагалактики и переходим в зал Изначально Вышестоящего Отца 262145 стать-реальность Изначально Вышестоящего Отца. Развёртываясь пред Изначально Вышестоящим Отцом Ипостасью 6 Синтеза Изначально Вышестоящего Отца телесно в Форме. И синтезируясь с Хум Изначально Вышестоящего Отца Высокой Цельной Метагалактики, мы стяжаем Синтез Изначально Вышестоящего Отца и просим преобразить каждого из нас и синтез нас на явление Части ИВДИВО-Тела Сути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преображаясь Синтезом Изначально Вышестоящего Отца в каждом из нас, мы стяжаем у Изначально Вышестоящего Отца Ядро Части ИВДИВО-Тела Сути Изначально Вышестоящего От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Сферу Части в концентрации 262144-х оболочек ИВДИВО-Тела Сути в каждо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у Изначально Вышестоящего Отца 262144 Синтеза ИВДИВО-Тела Сути Изначально Вышестоящего От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262144 Огня ИВДИВО-Тела Сути Изначально Вышестоящего От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262144 вида субъядерности ИВДИВО-Тела Сут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сим Изначально Вышестоящего Отца развернуть стяжённые 262144-рицы, стяжённые 262144-рицы в каждом из нас в формировании Части ИВДИВО-Тела Сути Изначально Вышестоящего Отца, скоординировав каждое явление с соответствующей оболочкой в сфере ИВДИВО-Тела Сути Изначально Вышестоящего Отца в каждом из нас и синтезе нас. Возжигаясь, развёртываемся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яжаем у Изначально Вышестоящего Отца системы, аппараты, частности Части ИВДИВО-Тела Сути Изначально Вышестоящего Отца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тяжаем у Изначально Вышестоящего Отца Часть ИВДИВО-Тела Сути Изначально Вышестоящего Отца, архетипическую Часть ИВДИВО-Тела Сути Изначально Вышестоящего Отца каждым из нас и синтезом нас. И возжигаясь, развёртываемся ею.</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ясь с Изначально Вышестоящим Отцом, стяжаем у Изначально Вышестоящего Отца Синтез ИВДИВО-Тела Сути Изначально Вышестоящего Отца каждым из нас и синтезом нас. И возжигаясь, мы просим Изначально Вышестоящего Отца развития каждого из нас Частью ИВДИВО-Тела Сути Изначально Вышестоящего Отца. И синтезируемся Частью ИВДИВО-Тела Сути Изначально Вышестоящего Отца с Частью ИВДИВО-Тела Сути Изначально Вышестоящего Отца в Изначально Вышестоящем Отце в каждом из нас. И синтезируемся, сливаемся, спекаемся двумя Частями ИВДИВО-Тела Сути каждого и ИВДИВО-Тела Сути Изначально Вышестоящего Отца, и проникаясь, стяжаем, заполняемся Синтезом ИВДИВО-Тела Сути каждого из нас Огнём Части, Синтезом Части ИВДИВО-Тела Сути Изначально Вышестоящего Отца в каждом из нас. И вот Часть в Часть, Часть каждого из нас с Частью Изначально Вышестоящего Отца, уплотняем Синтез, концентрируем Синтез, синтезиру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интезом ИВДИВО-Тела Сути Изначально Вышестоящего Отца в каждом из нас, мы синтезируемся с Изначально Вышестоящим Отцом и стяжаем у Изначально Вышестоящего Отца четыре вида Сути каждому из нас. Стяжаем у Изначально Вышестоящего Отца Суть Человека каждому из нас и синтезом нас и просим Изначально Вышестоящего Отца развернуть Суть каждой Части из 20-рицы Человека, стяжённой кажды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яжаем Суть в каждом выражении пункта 20-рицы Человека каждого из нас. Стяжаем у Изначально Вышестоящего Отца 262144 Сути 262144-рицы выражения 20-рицы Человека каждого из нас и синтеза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Далее, синтезируясь с Хум Изначально Вышестоящего Отца, стяжаем у Изначально Вышестоящего Отца Иерархическую Суть каждого из нас в соответствующей насыщенности в концентрации Иерархической Сути каждого из нас. Вмещаем, возжигаясь, развёртываемся этим. Далее, стяжаем мерностную суть каждого из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яжаем у Изначально Вышестоящего Отца мировую Суть синтеза четырёх миров в концентрации Сути четырёх миров в каждом из нас и синтезом нас. И возжигаясь, вспыхивая, развёртываясь этим. Стяжаем у Изначально Вышестоящего Отца четыре Синтеза четырёх видов Сути в каждом из нас и синтезе нас. Возжигаясь, преображаемся четырьмя Синтезами Изначально Вышестоящего Отца. И возжигаясь, преображаясь, синтезируясь с Хум Изначально Вышестоящего Отца, мы стяжаем Синтез Изначально Вышестоящего Отца, просим преобразить каждого из нас Синтезом Изначально Вышестоящего Отца. И просим Изначально Вышестоящего Отца развернуть стяжённые Сути в каждом из нас, преобразив каждого из нас и развернув в каждой Части стяжённые Сути в вхождение, в развёртку и наработку новых выражений Сути каждого из нас ИВДИВО-Телом Сути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Синтезом Изначально Вышестоящего Отца, преображаясь Синтезом Изначально Вышестоящего Отца в синтезе всего во всём в каждом из нас, мы благодарим Изначально Вышестоящего Отца, благодарим Изначально Вышестоящих Аватаров Синтеза Кут Хуми Фаинь, благодарим за данное стяжание, развёртывание видов Сути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вращаемся физически. Развёртываемся физически всем стяжённым. И преображаясь физически каждым из нас, мы эманируем всё стяжённое, возожжённое в ИВДИВО, в подразделение ИВДИВО Екатеринбург,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01:56:32–02:11:55 </w:t>
      </w:r>
    </w:p>
    <w:p>
      <w:pPr>
        <w:pStyle w:val="Heading1"/>
        <w:rPr/>
      </w:pPr>
      <w:bookmarkStart w:id="9" w:name="__RefHeading___Toc123776084"/>
      <w:bookmarkEnd w:id="9"/>
      <w:r>
        <w:rPr/>
        <w:t>Практика 9.</w:t>
        <w:br/>
        <w:t xml:space="preserve"> Стяжание членства в Иерархии Изначально Вышестоящего Отца ИВДИВО,</w:t>
        <w:br/>
        <w:t>Меча Иерархии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всем Синтезом каждого из нас. Поднастраиваемся индивидуально, возжигаемся, настраиваемся на Изначально Вышестоящего Аватара Синтеза Кут Хуми.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262080-ю стать-реальность Изначально Вышестоящего Отца, развёртываясь перед Изначально Вышестоящими Аватарами Синтеза Кут Хуми Фаинь Ипостасью шест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отстраиваясь Ипостасью шестого Синтеза Изначально Вышестоящего Отца каждым из нас и синтезом нас, мы,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явление члена Иерархии Изначально Вышестоящего Отца, членства в Иерархии Изначально Вышестоящего Отца Изначально Вышестоящего Дома Изначально Вышестоящего Отца, завершением членства в любых иных иерархических выражениях, в том числе Иерархии предыдущей Эпох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и Аватарами Синтеза Кут Хуми Фаинь, мы возжигаемся Синтез Синтезом Изначально Вышестоящего Отца, Синтез ИВДИВО Человека-Субъекта Изначально Вышестоящего Отца в каждом из нас. И, возжигаясь, вспыхивая, преображаясь на вхождение в явление Членом Иерархии кажды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Здесь же в зале ИВДИВО, мы синтезируемся с Изначально Вышестоящим Аватаром Синтеза Сераписом – Главой Иерархии Изначально Вышестоящего Дома Изначально Вышестоящего Отца. Подходим к Изначально Вышестоящему Аватару Синтеза Серапису. Вот прямо почувствуйте как идёте не фиксацией сменой фиксации, а прямо делаем несколько шагов в зале ИВДИВО, переходя от Изначально Вышестоящих Аватаров Синтеза Кут Хуми Фаинь к Изначально Вышестоящему Аватару Синтеза Серапису.</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Приветствуем Изначально Вышестоящего Аватара Синтеза Сераписа – Главу Иерархии. Можно кивком головы, взглядом, словом. Впитываем приветствие каждому Изначально Вышестоящего Аватара Синтеза Сераписа. И в синтезе с Изначально Вышестоящим Аватаром Синтеза Сераписом стяжаем Синтез Могущества Изначально Вышестоящего Отца каждым из нас и синтезом нас. И просим преобразить каждого из нас Синтезом Могущества Изначально Вышестоящего Отца. Возжигаясь, вспыхивая, преображаемся Синтезом Могущества Изначально Вышестоящего Отца каждым из нас. </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 Синтезе с Изначально Вышестоящим Аватаром Синтеза Сераписом, мы переходим в зал Иерархии Изначально Вышестоящего Отца, развёртываемся перед Изначально Вышестоящим Аватаром Синтеза Сераписом Ипостасью шестого Синтеза Изначально Вышестоящего Отца. Прямо вспыхивая концентрацией Ипостаси Синтеза уже непосредственно в зале Иерархии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 Аватаром Синтеза Сераписом, стяжаем Синтез Изначально Вышестоящего Аватара Синтеза Сераписа – Синтез Могущества Изначально Вышестоящего Отца прямой концентрацией Иерархии Изначально Вышестоящего Отца каждым из нас и синтезом нас. И возжигаясь этим, просим Изначально Вышестоящего Аватара Синтеза Сераписа, принять каждого из нас в члены Иерархии Изначально Вышестоящего Отца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вести каждого из нас в членство Иерархии Изначально Вышестоящего Отца, введя в новое выражение – служение, реализацию Иерархией новой Эпохи, Иерархией ИВДИВО, Иерархией Изначально Вышестоящего Отца. И слушаем ответ Изначально Вышестоящего Аватара Синтеза Сераписа о принятии каждого в члены Иерархии Изначально Вышестоящего Отца.</w:t>
      </w:r>
    </w:p>
    <w:p>
      <w:pPr>
        <w:pStyle w:val="Normal"/>
        <w:tabs>
          <w:tab w:val="clear" w:pos="708"/>
          <w:tab w:val="left" w:pos="709"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емся Синтезом Изначально Вышестоящего Аватара Синтеза Сераписа, Синтезом члена Иерархии Изначально Вышестоящего Отца каждого из нас. И вот здесь, когда мы входим, такой вот момент, когда мы входим в членство Иерархии и начинаем что-то встраиваться в работу, в реализацию в Иерархии, то каждый всегда входил в Иерархию каким-то поручением. И вот принимаем от Изначально Вышестоящего Аватара Синтеза Сераписа определённые поручения, которым, этим поручением, мы и встраиваемся в реализацию и действия в Иерархии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жигаемся, стяжаем соответствующую форму члена Иерархии Изначально Вышестоящего Отца, инструменты, Синтез члена Иерархии и, возжигаясь, развёртываемся этим собою. Синтезируясь с Изначально Вышестоящим Аватаром Синтеза Сераписом, стяжаем Синтез Могущества Изначально Вышестоящего Отца уже членом Иерархии Изначально Вышестоящего Отца каждым из нас и синтезом нас. И встраиваемся в выражение и развёртывание каждым из нас члена Иерархии Изначально Вышестоящего Отца синтезфизически собою. И возжигаясь, преображаясь этим, благодарим Изначально Вышестоящего Аватара Синтеза Серапис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им Отцом Высокой Цельной Метагалактики, проникаясь Синтезом Изначально Вышестоящего Отца, мы переходим в зал Изначально Вышестоящего Отца 262145-ю стать-реальность Изначально Вышестоящего Отца. Развёртываемся перед Изначально Вышестоящим Отцом Ипостасью шестого Синтеза Изначально Вышестоящего Отца телесно, в форме. Возжигаемся членом Иерархии Изначально Вышестоящего Отца. И, синтезируясь с Хум Изначально Вышестоящего Отца,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И возжигаясь, преображаясь этим, стяжаем у Изначально Вышестоящего Отца Меч члена Иерархии каждому из нас. И просим Изначально Вышестоящего Отца преобразить Синтезом Изначально Вышестоящего Отца каждого на явление вмещения вручения Меча Иерархии Изначально Вышестоящего Отца каждого из нас. И стяжаем Синтез Изначально Вышестоящего Отца Меча Иерархии каждым из нас и синтезом нас. Возжигаемся, развёртываемся этим. </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т, стоя перед Изначально Вышестоящим Отцом, смотрим, как в зал Изначально Вышестоящего Отца входят сотрудники, помощники Изначально Вышестоящего Отца и несут Меч Иерархии. То есть он не материализуется просто из воздуха сейчас, а вам каждому приносят этот Меч Служащие компетентные, помощники, сотрудники Изначально Вышестоящего Отца, когда на определённых, специальных таких подушечках лежит на вытянутых руках. Вот, буквально, вот идёт сотрудник – руки вперёд, подушечка на руках и на подушечке лежит Меч Иерархии. Подносят каждому. Вот перед каждым сейчас зафиксировался сотрудник Изначально Вышестоящего Отца, фиксирующий Меч Иерархи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По команде Изначально Вышестоящего Отца, то есть там вышестоящие тела всё прекрасно слышат. По команде срабатывает и Меч, и каждый. Берём Меч в руки, вернее Меч он сейчас с подушечки немножечко приподнимается. Мы благодарим тех, кто нам принёс этот Меч. Меч зависает в воздухе пред нами, на уровне вытянутой руки. Поднимаем правую руку, берём правой рукой рукоять Меча, и вот попробуйте сейчас почувствовать – тяжёлый он, не тяжёлый?  Поверхность рукоятки, есть ли там какой-то рельеф, ровный, не ровный, то есть вот какие-то такие нюансы? По ощущениям, по тактильным каким-то выражения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т с Мечом Иерархии в правой руке – остриё вверх, синтезируясь с Изначально Вышестоящим Отцом, мы просим Изначально Вышестоящего Отца активировать Меч Иерархии каждому из нас. И стяжаем у Изначально Вышестоящего Отца Синтез Изначально Вышестоящего Отца в концентрации Синтеза и Волю Изначально Вышестоящего Отца на вершину острия Меча Иерархии каждого. И просим Изначально Вышестоящего Отца возжечь Меч Иерархии каждого Синтезом Изначально Вышестоящего Отца и Волей Изначально Вышестоящего Отца. И держим Меч в правой руке. И Меч начинает от острия – из сгустка Синтеза, из сгустка Воли идёт развёртка Синтеза и Воли по лезвию вначале от острия вниз и далее рукоятка – рукоять. И возжигается весь Меч полностью, буквально вспыхивает, горит, то есть он активирован.</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 Отцом, мы стяжаем Синтез Меча Иерархии каждому из нас и синтезу нас, возжигаемся. И вот, почувствуйте, как Меч в руке горит, прямо в руке, в концентрации Воли. И мы просим Изначально Вышестоящего Отца развернуть в позвоночнике каждого из нас, в теле каждого из нас – и Меч сквозь руку входит в тело, фиксируясь рукояткой в копчике, остриё вверх – в вершине позвоночника. И мы всем телом возжигаемся Мечом Иерархии, членом Иерархии каждым из нас и синтезом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т, принимая поздравления Изначально Вышестоящего Отца, вхождением в членство Иерархии современной новой Эпохи – Иерархии Изначально Вышестоящего Отца. Возжигаемся поздравлениями, напутствиями Изначально Вышестоящего Отца. И, синтезируясь с Изначально Вышестоящим Отцом, стяжаем Синтез Изначально Вышестоящего Отца каждым из нас. И возжигаясь, преображаясь этим. Возжигаясь, преображаясь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благодарим Изначально Вышестоящего Отца, благодарим Изначально Вышестоящих Аватаров Синтеза Кут Хуми Фаинь, благодарим Изначально Вышестоящего Аватара Синтеза Серапис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Возвращаемся на физику, развёртываемся физически Ипостасью шестого Синтеза Изначально Вышестоящего Отца, развёртываемся членом Иерархии Изначально Вышестоящего Отца физически и телесно каждым. Вспыхиваем Мечом Иерархии в теле каждого физически. </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эманируем всё стяжённое и возожжённое в ИВДИВО, в подразделение ИВДИВО Екатеринбург,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3:00:52-03:15:49</w:t>
      </w:r>
    </w:p>
    <w:p>
      <w:pPr>
        <w:pStyle w:val="Heading1"/>
        <w:rPr/>
      </w:pPr>
      <w:bookmarkStart w:id="10" w:name="__RefHeading___Toc123776085"/>
      <w:bookmarkEnd w:id="10"/>
      <w:r>
        <w:rPr/>
        <w:t>Практика 10.</w:t>
        <w:br/>
        <w:t>Стяжание Части Буддическое тело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в каждом из нас.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переходим в зал ИВДИВО 262.080-ю стать-реальность Высокой Цельной Метагалактики. Развёртываемся пред Изначально Вышестоящими Аватарами Синтеза Кут Хуми Фаинь Ипостасью шестого Синтеза Изначально Вышестоящего Отца телесно в форме. 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стяжание Части Буддическое тело Изначально Вышестоящего Отца в концентрации Буддического вида материи Буддическим телом каждым из нас, в развитии внутреннего мира каждого из нас, в развитии микрокосма каждого из нас Буддической Метагалактикой в концентрации её Буддическим телом каждого из нас. И стяжая Синтез Синтеза Изначально Вышестоящего Отца, Синтез ИВДИВО Человека-Субъекта Изначально Вышестоящего Отца, мы возжигаясь, преображаясь, развёрт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и Аватарами Синтеза Ульяном Люцией, настраиваемся на Изначально Вышестоящих Аватаров Синтеза Ульяна Люцию, подходим к Изначально Вышестоящим Аватарам Синтеза, приветствуем Изначально Вышестоящих Аватаров Синтеза Ульяна, приветствуем Изначально Вышестоящую Аватарессу Синтеза Люцию. И синтезируясь с Изначально Вышестоящим Аватаром Синтеза Ульяном, стяжаем Синтез Прабудди Изначально Вышестоящего Отца каждым из нас, проникаемся Синтезом Прабудди Изначально Вышестоящего Отца, насыщаясь и концентрируя Синтез Прабудди Изначально Вышестоящего Отца синтезфизически собою, прям концентрируя телесно, концентрируя Частями, разворачиваем плотность Синтеза Прабудди в каждом из нас, это Синтез Аватара Синтеза Улья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Прабудди Изначально Вышестоящего Отца, синтезируемся с Изначально Вышестоящей Аватарессой Синтеза Люцией, стяжаем Синтез Буддического тела Изначально Вышестоящего Отца каждым из нас и синтезом нас, проникаемся и становимся между Аватаром и Аватарессой, вот не перед ними, а между Аваром и Аватарессой, при этом, когда продолжаем заполняться Синтезом Буддического тела Изначально Вышестоящего Отца. И входим в концентрацию Синтеза Изначально Вышестоящих Аватаров Синтеза Ульян и Люция между ними. Вот между Аватарами Синтеза, как правило, такая формируется напряжённая, натяжённая концентрация Синтеза, вот буквально таки можно как, знаете такие не волны напряжения, а больше, такие разряды буквально Синтеза между Аватарами Синтеза, то есть это пик концентрации между Аватаром и Аватаресс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мы стоим между Изначально Вышестоящими Аватарами Синтеза Ульяном Люцией, и проникаемся, возжигаемся Синтезом Будди, Синтезом тела Буддического, и концентрируем два вида Синтеза Аватара Аватарессы собою телесно. Вот такая вольтовая дуга Синтеза в многочисленных их таких количественных выражениях, когда мы стоим в очень-очень сильно заряженной среде и концентрации между Аватаром и Аватарессой – вот между ними такие линии натяжённости Синтеза, который пронзает буквально всё тело. И при этом, Хум в Хум синтезируясь с Изначально Вышестоящими Аватарами Синтеза Ульяном и Люцией, и ещё больше стягиваем, проникаемся, концентрируем, накапливаем, заполняемся Синтезом Прабуддики Изначально Вышестоящего Отца Изначально Вышестоящего Аватара Синтеза Ульяна и Синтезом Буддического тела Изначально Вышестоящего Отца Изначально Вышестоящей Аватарессы Синтеза 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их Аватаров Синтеза Ульяна Люцию, сконцентрировать Буддический вид материи на каждом из нас и в синтезе нас, и стяжаем у Изначально Вышестоящих Аватаров Синтеза Ульяна Люции Буддику явления шестого вида материи, Буддической материи в каждом и нам и синтезом нас и буквально заполняемся сейчас Буддикой, как таковой, в концентрации Буддической материи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их Аватаров Синтеза Ульяна Люции, концентрируя Синтез Света Изначально Вышестоящих Аватаров Синтеза Ульяна и Люции собою каждым из нас, возжигаемся, вот вспыхиваем Светом Аватаров Синтеза Ульяна Люции. Помните, Буддикой возжигания, вот возжигаясь Аватарами Синтеза Ульян и Люция, начинаем разгораться телесно Огнём Буддики в каждом из нас, возжигаемся, разгораемся. И вспыхивая, возжигаясь Огнём Буддики Изначально Вышестоящего Отца в каждом из нас, мы возжигаемся концентрацией Света Буддической материи в каждом из нас, вспыхивая, развёртываемся 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здесь просто такой всполох возжигания Света Огнём Буддической материи, возжигаемся. И возжигаясь, разгораясь Синтезом Изначально Вышестоящих Аватаров Синтеза Ульяна Люции каждым из нас, вспыхивая, возжигаясь преображаемся этим. Просим Изначально Вышестоящих Аватаров Синтеза Ульяна Люцию преобразить каждого из нас всем стяжённым и развёрнутым, зафиксированным в каждом из нас. Благодарим Изначально Вышестоящих Аватаров Синтеза Ульяна Лю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мы синтезируемся с Изначально Вышестоящим Отцом Высокой Цельной Метагалактики, проникаясь Синтезом Изначально Вышестоящего Отца, мы переходим в зал Изначально Вышестоящего Отца на 262.145-ю стать-реальность Изначально Вышестоящего Отца. Синтезируясь с Хум Изначально Вышестоящего Отца, стяжаем Синтез Изначально Вышестоящего Отца и просим преобразить каждого из нас и синтез нас, и возжигаясь, преображаясь Синтезом Изначально Вышестоящего Отца на явление Буддического тела Изначально Вышестоящего Отца в каждом из нас, вспыхивая, развёртываемся, чётко оформляясь телесно Синтезом Изначально Вышестоящего Отца Ипостасью шестого Синтеза Изначально Вышестоящего Отца в форме в концентрации 64-х Инструментов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емся с Изначально Вышестоящим Отцом, стяжаем у Изначально Вышестоящего Отца Буддическое тело Изначально Вышестоящего Отца каждому из нас и синтезу нас, в явлении архетипической Части Буддическое тело Изначально Вышестоящего Отца. И стяжаем архетипическую Часть в явлении Синтеза цельных Частей и базовых Частей каждого из нас – Буддическое Тело Изначально Вышестоящего Отца. Возжигаясь, развёртываемся Буддическим тел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ы стяжаем у Изначально Вышестоящего Отца Буддическую материю, Синтез Буддической материи каждому из нас и вмещаем, возжигаясь, развёртываемся Буддическим видом материи в концентрации Буддического тела каждого, развёртываемся собою. И просим Изначально Вышестоящего Отца зафиксировать выражение Буддической Метагалактики в организации Буддической Метагалактики микрокосмом каждого из нас Буддическим телом Изначально Вышестоящего Отца, с развёрткой соответствующих мерностей, скорости, пространства и любых иных характеристик выражения Буддической Метагалактики в каждом из нас. И стяжаем Синтез Буддической Метагалактики в организации Огнём, Синтезом материи Буддической Метагалактики в каждом из нас Буддическим телом Изначально Вышестоящего Отца, возжигаемся. И вспыхиваем внутренним микрокосмом каждого в отражении макрокосма Буддической Метагалактики, возжигаемся. И стяжаем у Изначально Вышестоящего Отца Синтез Изначально Вышестоящего Отца, просим Синтез Изначально Вышестоящего Отца Буддического тела Изначально Вышестоящего Отца в каждом из нас, возжигаемся, преображаемся, развёртываемся. И просим Изначально Вышестоящего Отца, преобразить в Синтезе всего во всём каждого из нас Синтезом стяжённого. И стяжаем у Изначально Вышестоящего Отца Синтез Изначально Вышестоящего Отца каждым из нас и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Ульяна Люцию. Возвращаемся в физическую реализацию, в данный зал, развёртываясь физически телесно, развёртываем в физическом биологическом теле каждого из нас Буддическое тело в концентрации Буддической материи и насыщаемся физически телесно Буддикой как таковой Буддической материи, возжигаемся. И вспыхивая, преображаясь этим, мы эманируем всё стяжённое и возожжённое в ИВДИВО, в подразделение ИВДИВО Екатеринбург, в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ень 1 часть</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03:15:57-03:24:04</w:t>
      </w:r>
    </w:p>
    <w:p>
      <w:pPr>
        <w:pStyle w:val="Heading1"/>
        <w:rPr/>
      </w:pPr>
      <w:bookmarkStart w:id="11" w:name="__RefHeading___Toc123776086"/>
      <w:bookmarkEnd w:id="11"/>
      <w:r>
        <w:rPr/>
        <w:t>Практика 11.</w:t>
        <w:br/>
        <w:t>Стяжание 262144 ядра Синтеза и Огня стать-реальностей Высокой Цельной Метагалактики. Стяжание Нового Рождения</w:t>
      </w:r>
      <w:r>
        <w:rPr>
          <w:iCs/>
        </w:rPr>
        <w:t xml:space="preserve"> Посвященного Человека-Владыки</w:t>
      </w:r>
      <w:r>
        <w:rPr/>
        <w:br/>
        <w:t>(рабочий вариан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онастраиваемся с Изначально Вышестоящими Аватарами Синтеза Кут Хуми Фаинь. Проникаемся Синтезом Изначально Вышестоящих Аватаров Синтеза Кут Хуми Фаинь. И заполняясь Синтезом Аватаров Синтеза, мы переходим в зал ИВДИВО Высокой Цельной Метагалактики 262 080-ю стать-реальность Изначально Вышестоящего Отца Высокой Цельной Метагалактики. Проникаясь Синтезом Изначально Вышестоящих Аватаров Синтеза Кут Хуми Фаинь, развёртываемся пред Изначально Вышестоящими Аватарами Синтеза Кут Хуми Фаинь телесно в форме Ипостасью шесто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онастраиваясь с Изначально Вышестоящими Аватарами Синтеза Кут Хуми Фаинь,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Нового Рождения Посвященным Человеком-Владыкой Высокой Цельной Метагалактикой каждым из нас и синтезом нас. И возжигаясь Синтез Синтеза Изначально Вышестоящего Отца, Синтезом ИВДИВО Человека-Субъекта Изначально Вышестоящего Отца в каждом из нас, мы, возжиг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еображаясь, возжигаясь, развёртываясь Синтезом Изначально Вышестоящих Аватаров Синтеза Кут Хуми Фаинь, мы синтезируемся с Изначально Вышестоящим Отцом Высокой Цельной Метагалактики. Проникаясь Синтезом Изначально Вышестоящего Отца Высокой Цельной Метагалактики, мы переходим в зал Изначально Вышестоящего Отца на 262145-ю стать-реальность Изначально Вышестоящего Отца. Мы развёртываемся телесно, чётко оформляясь телесно телом формой Ипостасью шестого Синтеза Изначально Вышестоящего Отца в каждом из нас и каждым из нас, возжигаясь 64-рицей Инструментов Ипостасью шестого Синтеза в концентрации 63-х инструментов на шестой Инструмент Сообразительность в каждом из нас. И возжигаясь, вспыхиваем,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 Отцом Высокой Цельной Метагалактики, стяжаем Синтез Изначально Вышестоящего Отца. Просим преобразить каждого из нас на Новое Рождение Посвященного Человека-Владыки в кажд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преображаясь им, развёртываясь им, мы синтезируемся с Изначально Вышестоящим Отцом, стяжаем у Изначально Вышестоящего Отца Высокой Цельной Метагалактики 262 144 ядра Синтеза явлением 262144 стать-реальной Высокой Цельной Метагалактики каждым из нас и синтезом нас, возжигаясь, вспыхиваем, развёртываемся ими. Стяжаем 262144 ядра Огня 262144 стать-реальностей Высокой Цельной Метагалактики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и стяжаем у Изначально Вышестоящего Отца Синтез 262144 ядер Синтеза, 262144 ядер Огня Высокой Цельной Метагалактики в отражении, выражении, синтезировании в каждом из нас Огня и Синтеза 262144 стать-реальностей Изначально Вышестоящего Отца Высокой Цельной Метагалактики в развёртке соответствующих характеристик параметров стать-реальностей в каждом из нас Синтезом и Огнём, и возжигаясь 262144 ядрами Синтеза и ядрами и 262144 ядрами Огня Высокой Цельной Метагалактик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Изначально Вышестоящим Отцом Высокой Цельной Метагалактики и стяжаем Новое Рождение Посвящённым Человеком-Владыкой каждым из нас и синтезом нас. И возжигаясь, вспыхиваем,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Синтез Нового Рождения Посвященного Человека-Владыки в каждом из нас. Просим преобразить каждого из нас Новым Рождением Посвящённым Человеком-Владыкой, синтезируя и преображая каждого из нас в синтезе всё во всё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ем, прям, вот, вспыхиваем, возжигаемся, входим в Новое Рождение Посвящённым Человеком-Владыкой в синтезе с Изначально Вышестоящим Отцом ракурсом Высокой Цельной Метагалактики каждым из нас и синтезом нас. И развёртываемся пред Изначально Вышестоящим Отцом всем стяжённым.</w:t>
      </w:r>
    </w:p>
    <w:p>
      <w:pPr>
        <w:pStyle w:val="Normal"/>
        <w:spacing w:lineRule="auto" w:line="240" w:before="0" w:after="0"/>
        <w:ind w:firstLine="709"/>
        <w:jc w:val="both"/>
        <w:rPr/>
      </w:pPr>
      <w:r>
        <w:rPr>
          <w:rFonts w:cs="Times New Roman" w:ascii="Times New Roman" w:hAnsi="Times New Roman"/>
          <w:iCs/>
          <w:sz w:val="24"/>
          <w:szCs w:val="24"/>
        </w:rPr>
        <w:t>Синтезируясь с Хум Изначально Вышестоящего Отца Высокой Цельной Метагалактики, мы стяжаем Синтез Изначально Вышестоящего Отца и просим преобразить каждого из нас и синтез нас в синтезе всё во всём в синтезе стяжённого. И возжигаясь, преображаемся этим и продолжаем реплицировать, развёртывать, фиксировать Новое Рождение Высокой Цельной Метагалактикой синтез 262144-рично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с Изначально Вышестоящим Отцом Высокой Цельной Метагалактики, просим Изначально Вышестоящего Отца зафиксировать и скоординировать наши стяжённые 262144-рицу цельных частей 20-рицы каждого 262144-мя стать-реальностями Высокой Цельной Метагалактики. Просим у Изначально Вышестоящего Отца развернуть соответствующую координацию каждого из нас со стать-реальностями Высокой Цельной Метагалактики. И стяжаем у Изначально Вышестоящего Отца 262144 Синтеза Изначально Вышестоящего Отца каждым из нас. И возжигаясь, вспыхиваем, преображаемся,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Изначально Вышестоящим Отцом, просим Изначально Вышестоящего Отца преобразить каждого из нас и синтез нас в синтезе всё во всём. И стяжаем у Изначально Вышестоящего Отца Синтез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преображаясь развёртыв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Высокой Цельной Метагалактики. Благодарим Изначально Вышестоящих Аватаров Синтеза Кут Хуми Фаинь Высокой Цельной Метагалактики. Возвращаемся физически, развёртываемся физически телесно, вот биологически в физическом теле каждого из нас развёртываем 262144 ядра Синтеза 262144 ядра Огня Высокой Цельной Метагалактики. Возжигаясь, вспыхиваем, развёртываемся Новым Рождением Посвященным Человеком-Владыкой физически собою. И возжигаясь, преображаясь физически телесно каждым из нас этим, мы эманируем все стяжённое и возожжённое в ИВДИВО, подразделение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24:04-03:28:57</w:t>
      </w:r>
    </w:p>
    <w:p>
      <w:pPr>
        <w:pStyle w:val="Heading1"/>
        <w:rPr/>
      </w:pPr>
      <w:bookmarkStart w:id="12" w:name="__RefHeading___Toc123776087"/>
      <w:bookmarkEnd w:id="12"/>
      <w:r>
        <w:rPr/>
        <w:t>Практика 12.</w:t>
        <w:br/>
        <w:t>Стяжание Первой Метагалактической Иерархизации и Первой Метагалактической Диалектики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далее, мы возжигаемся всей концентрацией Синтеза Ядер Синтеза Изначально Вышестоящего Аватара Синтеза Кут Хуми Изначально Вышестоящего Отца в каждом из нас.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и переходим в зал ИВДИВО в 262.080-ю стать-реальность Высокой Цельной Метагалактики каждым из нас. Развёртываемся в зале телесно пред Изначально Вышестоящими Аватарами Синтеза Кут Хуми Фаинь в зале ИВДИВО, Ипостасью шестого Синтеза Изначально Вышестоящего Отца в форме каждым из нас. И синтезируемся с Изначально Вышестоящими Аватарами Синтеза Кут Хуми Фаинь, стяжаем Синтез Синтеза Изначально вышестоящего Отца, Синтез ИВДИВО-Человека-Субъекта Изначально Вышестоящего Отца каждым из нас. И просим преобразить каждого из нас на явление </w:t>
      </w:r>
      <w:r>
        <w:rPr>
          <w:rFonts w:cs="Times New Roman" w:ascii="Times New Roman" w:hAnsi="Times New Roman"/>
          <w:b/>
          <w:bCs/>
          <w:sz w:val="24"/>
          <w:szCs w:val="24"/>
        </w:rPr>
        <w:t>Первой Метагалактической Иерархизации</w:t>
      </w:r>
      <w:r>
        <w:rPr>
          <w:rFonts w:cs="Times New Roman" w:ascii="Times New Roman" w:hAnsi="Times New Roman"/>
          <w:sz w:val="24"/>
          <w:szCs w:val="24"/>
        </w:rPr>
        <w:t xml:space="preserve"> </w:t>
      </w:r>
      <w:r>
        <w:rPr>
          <w:rFonts w:cs="Times New Roman" w:ascii="Times New Roman" w:hAnsi="Times New Roman"/>
          <w:b/>
          <w:bCs/>
          <w:sz w:val="24"/>
          <w:szCs w:val="24"/>
        </w:rPr>
        <w:t>и Первой Метагалактической Диалектики Синтеза Изначально Вышестоящего Отца</w:t>
      </w:r>
      <w:r>
        <w:rPr>
          <w:rFonts w:cs="Times New Roman" w:ascii="Times New Roman" w:hAnsi="Times New Roman"/>
          <w:sz w:val="24"/>
          <w:szCs w:val="24"/>
        </w:rPr>
        <w:t xml:space="preserve"> каждым из нас. Возжигаемся, преображаем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лее, синтезируясь с Изначально Вышестоящим Отцом, проникаясь Синтезом Изначально Вышестоящего Отца, переходим в зал Изначально Вышестоящего Отца в 262.145-ю стать-реальность, развёртываясь в зале пред Изначально Вышестоящим Отцом Ипостасью шестого Синтеза Изначально Вышестоящего Отца телесно каждым из нас, облекаемся формой. Мы синтезируемся с Хум Изначально Вышестоящего Отца Высокой Цельной Метагалактики, стяжаем Синтез Изначально Вышестоящего Отца. Просим преобразить каждого из нас на явление Первой Метагалактической Иерархизации и Первой Метагалактической Диалектики Синтеза Изначально Вышестоящего Отца. И, возжигаясь Синтезом Изначально Вышестоящего Отца, преображаясь этим, просим Изначально Вышестоящего Отца наделить каждого из нас Первой Метагалактической Иерархизацией. И стяжаем у Изначально Вышестоящего Отца Первую Метагалактическую Иерархизацию каждым из нас. Стяжаем у Изначально Вышестоящего Отца 262.144 концентрации Выражения Синтеза Диалектики Синтеза Изначально Вышестоящего Отца. Стяжаем 262.144 Диалектики Синтеза Изначально Вышестоящего Отца в явлении Первой Метагалактической Иерархизации каждым из нас. И возжигаемся Первой Метагалактической Иерархизацией синтез-262.144-рично Диалектикой Синтеза во внутренней содержательной насыщенности Первой Метагалактической Иерархизации в каждом из нас. Возжигаемся и стяжаем у Изначально Вышестоящего Отца Синтез Изначально Вышестоящего Отца Первой Метагалактической Иерархизации в каждым из нас. И возжигаясь, развёртываясь этим, синтезируемся с Изначально Вышестоящим Отцом и стяжаем у Изначально Вышестоящего Отца Первую Метагалактическую Диалектику Синтеза Изначально Вышестоящего Отца каждым из нас. И возжигаемся Первой Метагалактической Диалектикой Синтеза Изначально вышестоящего Отца, развёртываясь ею. Стяжаем у Изначально Вышестоящего Отца Синтез Изначально Вышестоящего Отца Первой Метагалактической Диалектики Синтеза в каждом из нас. И, возжигаясь, развёртываясь этим, просим Изначально Вышестоящего Отца синтезировать в синтезе всего во всём – стяжённое в каждом. И, синтезируясь с Изначально Вышестоящим Отцом, стяжаем Синтез Изначально Вышестоящего Отца. И, возжигаясь, преображаясь, вспыхивая, развёртываемся Первой Метагалактической Иерархизацией в каждом из нас.</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Мы благодарим Изначально Вышестоящего Отца Высокой Цельной Метагалактики. Благодарим Изначально Вышестоящих Аватаров Синтеза Кут Хуми Фаинь Высокой Цельной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емся физически телесно. Вспыхиваем Первой Метагалактической Иерархизацией в каждом из нас. И, возжигаясь, эманируем всё стяжённое, возожжённое в ИВДИВО, в подразделение ИВДИВО-Екатеринбург,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02:01-01:18:02</w:t>
      </w:r>
    </w:p>
    <w:p>
      <w:pPr>
        <w:pStyle w:val="Heading1"/>
        <w:rPr/>
      </w:pPr>
      <w:bookmarkStart w:id="13" w:name="__RefHeading___Toc123776088"/>
      <w:bookmarkEnd w:id="13"/>
      <w:r>
        <w:rPr/>
        <w:t>Практика 13.</w:t>
        <w:br/>
        <w:t>Стяжание Книги Парадигмы Посвящённого Человека-Владыки.</w:t>
        <w:br/>
        <w:t>Стяжание Праздничного Синтеза</w:t>
        <w:br/>
        <w:t>(рабочий вариант)</w:t>
      </w:r>
    </w:p>
    <w:p>
      <w:pPr>
        <w:pStyle w:val="Normal"/>
        <w:spacing w:lineRule="auto" w:line="240" w:before="0" w:after="0"/>
        <w:ind w:firstLine="709"/>
        <w:jc w:val="both"/>
        <w:rPr/>
      </w:pPr>
      <w:r>
        <w:rPr>
          <w:rFonts w:cs="Times New Roman" w:ascii="Times New Roman" w:hAnsi="Times New Roman"/>
          <w:iCs/>
          <w:sz w:val="24"/>
          <w:szCs w:val="24"/>
        </w:rPr>
        <w:t>Возжигаемся всем синтезом каждого из нас.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Переходим в зал ИВДИВО 262080 Стать- реальность Изначально Вышестоящего Отца Высокой Цель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являясь пред Изначально Вышестоящими Аватарами Синтеза Кут Хуми Фаинь ипостасью 6 Синтеза Изначально Вышестоящего Отца телесно в форме каждым из нас,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каждого из нас на явление Посвящённого Человека-Владыки и на развёртку явления Книги Посвящённого Человека-Владыки каждому из нас в росте развития Посвящённого каждого из нас Синтезом курса ИВДИВО-курса Посвящённого Изначально Вышестоящего Отца в разработке явления Посвящённого Человека-Владыки кажды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Синтез Синтезом Изначально Вышестоящего Отца и Синтез ИВДИВО Человека-Субъекта Изначально Вышестоящего Отца в каждом из нас, преображаемся этим. И далее одномоментно проникаясь синтезируясь с Изначально Вышестоящим Аватаром Синтеза Кут Хуми и Изначально Вышестоящей Аватарессой Синтеза Фаинь, переключитесь сейчас на личный такой контакт-взаимодейств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никаясь Изначально Вышестоящими Аватарами Синтеза Кут Хуми Фаинь, впитываем то, что Аватары Синтеза Кут Хуми Фаинь фиксируют, как подготовку к Новому год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сль! Вспомнила не закончила, сейчас вспомнилось достаточно важное событие-явление, которое у нас будет в переход с 31 декабря на 1 января, когда Новый год, мы с вами говорили о том, что в прошлом году развернулась эпоха Сатья-Юги Изначально Вышестоящего Отца, не только для планеты Земля, а вообще новая эпоха развернулась. Сатья-Юга на планете она зафиксировалась в 0 часов 0 минут это произошло 1 января прошлого года, так вот у нас в этом году на новый год будет первая годовщина, это тоже имеет значение. Первая годовщина, ровно год с момента наступления на планете Земля или развёртки на планете Земля эпохи Сатья-Юги, эпохи благоденствия, процветания, счастья в разных вариантах этого понимания, не только, как мы это понимаем для себя, а вот именно с точки зрения Синтеза, ИВД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и образы сейчас впитываем от Аватара Синтеза Кут Хуми, когда есть счастье Человека, счастье Посвящённого, счастье Служащего, счастье Ипостаси, счастье Учителя, счастье Владыки, счастье Аватара, счастье Отца – это всё разные выражения счастья, как такового, формирующее цельное счастья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полняемся 8-рицей счастья от Изначально Вышестоящего Аватара Синтеза Кут Хуми в развитии 8-рицы Отец-Субъект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Счастье – это избыточность Синтеза и Огня в реализации возможностей Синтезом и Огнём в каждом из нас. А далее своя специфика с учётом разных выражений. Счастье – это тоже такое некое кульминационное состояние достигнутого, реализованного, то есть чего-то, что свершается.</w:t>
      </w:r>
    </w:p>
    <w:p>
      <w:pPr>
        <w:pStyle w:val="Normal"/>
        <w:spacing w:lineRule="auto" w:line="240" w:before="0" w:after="0"/>
        <w:ind w:firstLine="709"/>
        <w:jc w:val="both"/>
        <w:rPr/>
      </w:pPr>
      <w:r>
        <w:rPr>
          <w:rFonts w:cs="Times New Roman" w:ascii="Times New Roman" w:hAnsi="Times New Roman"/>
          <w:iCs/>
          <w:sz w:val="24"/>
          <w:szCs w:val="24"/>
        </w:rPr>
        <w:t>И просим Изначально Вышестоящего Аватара Синтеза Кут Хуми развернуть восемь стратегий счастья каждому из нас и синтезу нас. Стратегию счастья Человека, стратегию счастья Посвящённого, стратегию счастья Служащего, стратегию счастья Ипостаси, стратегию счастья Учителя, стратегию счастья Владыки, стратегию счастья Аватара, стратегию счастья Отца и в целом стратегию счастья Отец-Субъекта Изначально Вышестоящего Отца в каждом из нас и синтезе нас. И стяжаем у Изначально Вышестоящего Аватара Синтеза Кут Хуми 9-ть Синтез Синтезов Изначально Вышестоящего Отца в каждом из нас и возжигаемся, вспыхиваем, разворачиваемся эт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тобы было понятно – раньше было известно такое утверждение «Красота спасёт мир». Это продолжает быть актуальным. А теперь вообразите, что и счастье, и праздник, как таковые, несут достаточно важное значение в формировании развития Мир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т возжигаемся, вспыхиваем, развёртываемся. Стяжаем у Изначально Вышестоящих… впитывает то, чем надел каждого из нас Изначально Вышестоящий Аватар Синтеза Кут Хуми. Вот это то, что неизречённое вслух, но для каждого явленное Изначально Вышестоящим Аватаром Синтеза Кут Хуми, возжигаясь, вспыхивая, развёртываемся этим собою, преображаемся.</w:t>
      </w:r>
    </w:p>
    <w:p>
      <w:pPr>
        <w:pStyle w:val="Normal"/>
        <w:spacing w:lineRule="auto" w:line="240" w:before="0" w:after="0"/>
        <w:ind w:firstLine="709"/>
        <w:jc w:val="both"/>
        <w:rPr/>
      </w:pPr>
      <w:r>
        <w:rPr>
          <w:rFonts w:cs="Times New Roman" w:ascii="Times New Roman" w:hAnsi="Times New Roman"/>
          <w:iCs/>
          <w:sz w:val="24"/>
          <w:szCs w:val="24"/>
        </w:rPr>
        <w:t>И просим Изначально Вышестоящих Аватаров Синтеза Кут Хуми Фаинь ввести каждого из нас и развернуть для каждого из нас праздничную подготовку к Новому году в ИВДИВО, к Новому году в ИВДИВО 1 января, 31 декабря – 1 января. Стяжаем у Изначально Вышестоящих Аватаров Синтеза Кут Хуми Фаинь Синтез Синтеза Изначально Вышестоящего Отца, Синтез ИВДИВО Человека-Субъекта Изначально Вышестоящего Отца Новогодней подготовки каждым из нас. И возжигаясь просим Изначально Вышестоящих Аватаров Синтеза Кут Хуми Фаинь вводить нас по возможности в разные мероприятия в ИВДИВО, касающиеся подготовки Новогоднего праздника в акцентах развития как каждого из нас, так и определённых вариантов празднования в ИВДИВО, в разных Экополисах, в разных реальностях, видов реальностей, Высокой цельной, Истинной, Стать-реальностей, чтобы мы научались быть сопричастными к Празднику личным участием каждого. Где-то что-то помогли организовать, где-то в чём-то поучаствова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просим у Изначально Вышестоящих Аватаров Синтеза Кут Хуми Фаинь такой возможности, и просим нас вводить, приглашать, направлять, как в ночных подготовках, так и течении любого другого времени, когда это возмож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Синтез Изначально Вышестоящих Аватаров Синтеза Кут Хуми Фаинь, возжигаясь, вспыхивая, преображаясь,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его Отца высокой цельной метагалактики, проникаясь Синтезом Изначально Вышестоящего Отца, мы переходим в Зал Изначально Вышестоящего Отца 262 145 Стать-реальность, развёртываемся пред Изначально Вышестоящим Отцом Ипостасью 6-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всем синтезом каждого из нас, стяжаем у Изначально Вышестоящего Отца Синтез Изначально Вышестоящего Отца. И возжигаясь Синтезом Изначально Вышестоящего Отца просим преобразить каждого из нас и синтез нас Синтезом Изначально Вышестоящего Отца на стяжание явления Книги Парадигмы Посвящённого Человека-Владыки каждому из нас, возжигаемся. И стяжаем у Изначально Вышестоящего Отца явление Посвящённого Человека-Владыки каждым из нас и синтезом нас. Возжигаемся. Стяжаем у Изначально Вышестоящего Отца Книгу Парадигмы Посвящённого Человека-Владыки каждым из нас и синтезом нас, возжигаясь,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2 Синтеза Изначально Вышестоящего Отца явления Посвящённого Человека-Владыки и Книги Посвящённого Человека-Владыки каждым из нас. И возжигаясь, вспыхиваем, преображаясь этим, синтезируясь с Хум Изначально Вышестоящего Отца и проникаясь Синтезом Изначально Вышестоящего Отца, мы просим Изначально Вышестоящего Отца развернуть праздничную подготовку к Новому году каждому из нас. Просим Изначально Вышестоящего Отца максимально возможно преобразить каждого из нас здесь и сейчас и развернуть процесс преображения, развития каждого из нас в тех самых важных, ключевых моментах, направлениях, ракурсах, явлениях, которые Изначально Вышестоящий Отец видит в каждом из нас и сейчас и в весь предновогодний период, перед Новым годом, в подготовке к праздник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и преображение внутреннего мира, каких-то процессов явлений и просим одновременно у Изначально Вышестоящего Отца такой вот возможности преображения внешних условий жизни. Вот праздничный декабрь, настройтесь вот по состоянию на такое явление, когда в течение месяца идёт перестройка каких-то внутренних тенденций, какие-то переходы, какие-то завершения, новые начала и так дале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у Изначально Вышестоящего Отца условия внешнего преображения качества жизни, вот кому что важно, актуально, чтобы в течение этого периода условия помогли перестроиться, войти во что-то новое. И проникаемся предновогодним праздничным Синтезом Изначально Вышестоящего Отца в подготовке к Новому Году, вот прямо впитываем, заполняемся. Сам праздничный Синтез, Синтез Новогоднего праздника будет в Новый Год, а это вот такой предпраздничный Синтез, но эта подготовка, она сама по себе праздничная. Вот впитываем Синтез Изначально Вышестоящего Отца с вот таким вот акцентом явления.</w:t>
      </w:r>
    </w:p>
    <w:p>
      <w:pPr>
        <w:pStyle w:val="Normal"/>
        <w:spacing w:lineRule="auto" w:line="240" w:before="0" w:after="0"/>
        <w:ind w:firstLine="709"/>
        <w:jc w:val="both"/>
        <w:rPr/>
      </w:pPr>
      <w:r>
        <w:rPr>
          <w:rFonts w:cs="Times New Roman" w:ascii="Times New Roman" w:hAnsi="Times New Roman"/>
          <w:iCs/>
          <w:sz w:val="24"/>
          <w:szCs w:val="24"/>
        </w:rPr>
        <w:t>Кстати, сам синтез его буквально можно как-то воспринять, увидеть, поощущать, он сам по себе отличается. Вот праздничный Синтез он отличается, он другой. Синтез Изначально Вышестоящего Отца, проникаемся, возжигаемся и стяжаем у Изначально Вышестоящего Отца план Синтеза подготовки каждого из нас к Новому Году с последующим раскрытием плана Синтеза, вхождение в Новый год и последующая реализация этого плана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Синтез Изначально Вышестоящего Отца Плана Синтеза предновогодней подготовки и следующей новогодней реализации каждому из нас и синтезу нас. Возжигаемся, вспыхиваем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ясь с Изначально Вышестоящим Отцом, мы просим Изначально Вышестоящего Отца перевести каждого из нас в Частное здание, 33-х этажное Частное здание каждого из нас на физике Истинной Метагалактики на 1-ю Синтез-Реальность Истинной Метагалактики Изначально Вышестоящего Отца. И мы в синтезе с Изначально Вышестоящим Отцом внутренне продолжая Синтезом Изначально Вышестоящего Отца, переходим в Зал Изначально Вышестоящего Отца частного здания каждого, это же кабинет каждого из нас на 33-й этаж встаём развёртываемся. Подходим к письменному столу, кладём Книгу Парадигмы Человека Посвящённого на стол. Смотрим, что там лежат Книги Парадигмы Посвящённого ракурсом предыдущих Синтезов стяжан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 Книгу, эманируем Синтез явления Посвящённого Человека-Владыки каждого из нас в Куб Синтеза Здания. Просим Изначально Вышестоящего Отца развернуть работу Куба Синтеза и в целом всего Здания на развитие в каждом из нас Посвящённого Человека-Владыки, чтобы само здание включилось по данной парадигме в разработку каких-то явлений, которые дальше будут концентрироваться на нас и в нас. И здание помогает внутренний мир наш отстраивать. Возжигаемся. Дальше переходим в центр кабинета на 33-м этаже, становимся и сонастраиваемся на всё здание и эманируя разворачиваем. Ну во-первых, фиксируем в здании план Синтеза и Синтез Изначально Вышестоящего Отца в подготовке к новогодним стяжаниям к Новому году и эманируя, развёртываем на всё здание, все 33 этажа, вплоть до шпиля в вершин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можете сейчас увидеть, что такой вот предновогодний, ну такая подготовка, есть такой вариант, когда некая такая искристость может наблюдаться, вот как немножечко искрится Синтез. Разворачиваем вплоть до первого этажа плотной концентрацией в кабинете на 33-м этаж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ясь с Изначально Вышестоящим Отцом возвращаемся в Зал Изначально Вышестоящего Отца на 262145-ю Стать-реальность Изначально Вышестоящего Отца, возжигаясь развёртываясь в Зале пред Изначально Вышестоящим Отцом Ипостасью 6-го Синтеза в форме. Синтезируясь с Хум Изначально Вышестоящего Отца, стяжаем Синтез Изначально Вышестоящего Отца и просим преобразить каждого из нас и синтез нас. И возжигаясь, вспыхиваем, преображаясь, развёртываясь этим.</w:t>
      </w:r>
    </w:p>
    <w:p>
      <w:pPr>
        <w:pStyle w:val="Normal"/>
        <w:spacing w:lineRule="auto" w:line="240" w:before="0" w:after="0"/>
        <w:ind w:firstLine="709"/>
        <w:jc w:val="both"/>
        <w:rPr/>
      </w:pPr>
      <w:r>
        <w:rPr>
          <w:rFonts w:cs="Times New Roman" w:ascii="Times New Roman" w:hAnsi="Times New Roman"/>
          <w:iCs/>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физически в физическую реализацию в данный зал в физическое тело каждого, развёртываясь физически всем стяжённым. Вспыхивая явлением Посвящённого Человека-Владыки каждым из нас и синтезом нас. Возжигаемся планом Синтеза новогодней подготовки каждого и к новогодним стяжаниям, и к Новому году и раскрытию всего того, что Изначально Вышестоящий Отец, Изначально Вышестоящий Аватар Синтеза Кут Хуми развернул в каждом из нас, это то, что не стяжаемо, это то, чем мы наделяемся решением Отца и Аватара Синтеза. Вот чем-то нас наделили, для каждого что-то своё.</w:t>
      </w:r>
    </w:p>
    <w:p>
      <w:pPr>
        <w:pStyle w:val="Normal"/>
        <w:spacing w:lineRule="auto" w:line="240" w:before="0" w:after="0"/>
        <w:ind w:firstLine="709"/>
        <w:jc w:val="both"/>
        <w:rPr/>
      </w:pPr>
      <w:r>
        <w:rPr>
          <w:rFonts w:cs="Times New Roman" w:ascii="Times New Roman" w:hAnsi="Times New Roman"/>
          <w:iCs/>
          <w:sz w:val="24"/>
          <w:szCs w:val="24"/>
        </w:rPr>
        <w:t>Мы возжигаемся этим физически-телесно, вспыхиваем, чтобы реализация началась на физике, возжигаемся стяжёнными условиями, Синтезом и Огнём. И эманируем всё стяжённое возожжённое в ИВДИВО, в подразделение ИВДИВО Екатеринбург и в ИВДИВО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18:34-01:24:10</w:t>
      </w:r>
    </w:p>
    <w:p>
      <w:pPr>
        <w:pStyle w:val="Heading1"/>
        <w:rPr/>
      </w:pPr>
      <w:bookmarkStart w:id="14" w:name="__RefHeading___Toc123776089"/>
      <w:bookmarkEnd w:id="14"/>
      <w:r>
        <w:rPr/>
        <w:t>Практика 14.</w:t>
        <w:br/>
        <w:t>Стяжание Части ИВАС Кут Хуми и Части Изначально Вышестоящего Отца</w:t>
        <w:br/>
        <w:t>(рабочий вариант)</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зжигаемся всем Синтезом. Синтезируемся. Часть идём стяжать, Часть Изначально Вышестоящего Отца, Часть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ясь с Изначально Вышестоящими Аватарами Синтеза Кут Хуми Фаинь, переходим в зал ИВДИВО в 262080-ю стать-реальность Изначально Вышестоящего Отца. Развёртываемся в зале ИВДИВО пред Изначально Вышестоящими Аватарами Синтеза Кут Хуми Фаинь телесно в форме. Синтезируясь с Хум Изначально Вышестоящих Аватаров Синтеза Кут Хуми Фаинь, стяжаем Синтез Синтеза Изначально Вышестоящего Отца… два Синтез Синтеза Изначально Вышестоящего Отца и два Синтез ИВДИВО Человека-Субъекта Изначально Вышестоящего Отца каждым из нас и синтезом нас. И просим преобразить каждого из нас на стяжание, сотворение и развёртывание в каждом из нас Частей, Части Изначально Вышестоящего Аватара Синтеза Кут Хуми, Части Изначально Вышестоящего Отца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Синтезом Изначально Вышестоящих Аватаров Синтеза Кут Хуми Фаинь, мы синтезируемся с Изначально Вышестоящим Аватаром Синтеза Кут Хуми, стяжаем Часть Изначально Вышестоящего Аватара Синтеза Кут Хуми каждым из нас и синтезом нас. Вмещаем Часть Изначально Вышестоящего Аватара Синтеза Кут Хуми каждым из нас, синтезом нас, стяжая Ядро Синтеза Части Изначально Вышестоящего Аватара Синтеза Кут Хуми, стяжаем Синтез Части Изначально Вышестоящего Аватара Синтеза Кут Хуми. И возжигаясь, просим Изначально Вышестоящего Аватара Синтеза Кут Хуми развернуть и зафиксировать Часть Изначально Вышестоящего Аватара Синтеза Кут Хуми в явлении или в раскрытии и реализации 448-й Части Отец-Субъект Изначально Вышестоящего Отца в каждом из нас. И возжигаясь Частью Изначально Вышестоящего Аватара Синтеза Кут Хуми, развёртываясь ею собою, вспыхивая, преображаемся ею. Синтезируемся Частью Изначально Вышестоящего Аватара Синтеза Кут Хуми с соответствующей Частью в Аватаре Синтеза Кут Хуми, Часть в Часть. И стяжая, проникаемся, насыщаемся Частью, Синтезом Части Изначально Вышестоящего Аватара Синтеза Кут Хуми Частью Кут Хуми в нас. И просим Изначально Вышестоящего Аватара Синтеза Кут Хуми развернуть Синтез Части в всех частях, системах, аппаратах, частностях каждого из нас, насыщаемся, проникаемся, заполняемся, возжигаемся. И стяжая Синтез Синтеза Изначально Вышестоящего Отца, мы, возжигаясь, преображаемся им собою.</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синтезируемся с Изначально Вышестоящим Отцом, проникаясь Синтезом Изначально Вышестоящего Отца, мы переходим в зал Изначально Вышестоящего Отца в 262145-ю стать-реальность Изначально Вышестоящего Отца. Развёртываясь в зале пред Изначально Вышестоящим Отцом, мы синтезируемся с Хум Изначально Вышестоящего Отца, развёртываясь Ипостасью 6 Синтеза Изначально Вышестоящего Отца телесно в форме. И мы стяжаем Синтез Изначально Вышестоящего Отца, и просим преобразить каждого из нас на явление Части Изначально Вышестоящего Отца в каждом из нас. И возжигаясь Синтезом Изначально Вышестоящего Отца, преображаясь им, стяжаем у Изначально Вышестоящего Отца Часть Изначально Вышестоящего Отца каждым из нас. И стяжая Часть Изначально Вышестоящего Отца, мы заполняемся, развёртываемся, вспыхивая, возжигаемся Частью Изначально Вышестоящего Отца в каждом из нас. Просим Изначально Вышестоящего Отца зафиксировать Часть Изначально Вышестоящего Отца в явлении 513-й Части каждого из нас, синтезирующей синтез-512-рицу архетипических частей каждого из нас. И возжигаемся 513-й Частью Изначально Вышестоящего Отца в каждом из нас. Стяжаем у Изначально Вышестоящего Отца Синтез Части Изначально Вышестоящего Отца каждым из нас. И возжигаясь, развёртываемся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мы синтезируемся с Хум Изначально Вышестоящего Отца, просим Изначально Вышестоящего Отца синтезировать в синтезе всего во всём всё стяжённое. И стяжаем у Изначально Вышестоящего Отца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спыхивая, развёртываясь Частью Изначально Вышестоящего Аватара Синтеза Кут Хуми и Частью Изначально Вышестоящего Отца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мы благодарим Изначально Вышестоящего Отца, благодарим Изначально Вышестоящего Аватара Синтеза Кут Хуми, благодарим Изначально Вышестоящую Аватарессу Синтеза Фаин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звращаемся физически, развёртываясь физически, в теле каждого физически разворачивая Часть Изначально Вышестоящего Отца и Часть Изначально Вышестоящего Аватара Синтеза Кут Хуми. И возжигаясь, преображаясь этим, эманируем всё стяжённое и возожжённое в ИВДИВО, подразделение ИВДИВО Екатеринбург,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24:10-01:28:45</w:t>
      </w:r>
    </w:p>
    <w:p>
      <w:pPr>
        <w:pStyle w:val="Heading1"/>
        <w:rPr/>
      </w:pPr>
      <w:bookmarkStart w:id="15" w:name="__RefHeading___Toc123776090"/>
      <w:bookmarkEnd w:id="15"/>
      <w:r>
        <w:rPr/>
        <w:t>Практика 15.</w:t>
        <w:br/>
        <w:t>Стяжание первой ИВДИВО-Метагалактической Иерархизации</w:t>
        <w:br/>
        <w:t>(рабочий вариант)</w:t>
      </w:r>
    </w:p>
    <w:p>
      <w:pPr>
        <w:pStyle w:val="Normal"/>
        <w:spacing w:lineRule="auto" w:line="240" w:before="0" w:after="0"/>
        <w:ind w:firstLine="709"/>
        <w:jc w:val="both"/>
        <w:rPr/>
      </w:pPr>
      <w:r>
        <w:rPr>
          <w:rFonts w:cs="Times New Roman" w:ascii="Times New Roman" w:hAnsi="Times New Roman"/>
          <w:iCs/>
          <w:sz w:val="24"/>
          <w:szCs w:val="24"/>
        </w:rPr>
        <w:t>И возжигаясь концентрацией частей и в каждом из нас, Части Изначально Вышестоящего Отца и Части Изначально Вышестоящего Аватара Синтеза Кут Хуми всей концентрацией шестого Синтеза Изначально Вышестоящего Отца в каждом из нас, вспыхиваем Ипостасью шестого Синтеза Изначально Вышестоящего Отца физически телесно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262080-ю стать-реальность Изначально Вышестоящего Отца, развертываемся перед Изначально Вышестоящими Аватарами Синтеза Хут Хуми Фаинь Ипостасью шестого Синтеза Изначально Вышестоящего Отца телесно в форме. Синтезируясь с Хум Изначально Вышестоящих Аватаров Синтеза Хут Хуми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на явление первой ИВДИВО-Метагалактической Иерархизации и Диалектики Синтеза Изначально Вышестоящего Отца в каждом из нас. И возжигаясь, вспыхивая, преображаясь Синтез Синтезом ИВДИВО Человека-Субъекта Изначально Вышестоящего Отца в каждом из нас, преображаясь, развёртываемся и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с Изначально Вышестоящим Отцом. Мы проникаемся Синтезом Изначально Вышестоящего Отца и переходим в зал Изначально Вышестоящего Отца 262145-ю стать-реальности Изначально Вышестоящего Отца. Синтезируясь с Изначально Вышестоящим Отцом и стяжаем Синтез Изначально Вышестоящего Отца. И просим преобразить каждого из нас на явление первой ИВДИВО-Метагалактической Иерархизации и Диалектики Синтеза Изначально Вышестоящего Отца. И просим преобразить каждого из нас этим. И возжигаясь Синтезом Изначально Вышестоящего Отца, преображаясь, просим Изначально Вышестоящего Отца наделить каждого из нас первой ИВДИВО-Метагалактической Иерархизацией. И стяжаем у Изначально Вышестоящего Отца первую ИВДИВО-Метагалактическую Иерархизацию, стяжаем у Изначально Вышестоящего Отца ядро Синтеза первой Метагалактической ИВДИВО Иерархизации каждому из нас, возжигаемся. Стяжаем у Изначально Вышестоящего Отца насыщенность первой ИВДИВО-Метагалактической Иерархизации, стяжая 262144 Диалектики Синтеза Изначально Вышестоящего Отца. Просим Изначально Вышестоящего Отца развернуть 262144 Диалектики Синтеза Изначально Вышестоящего Отца первой ИВДИВО-Метагалактической Иерархизации в каждом из нас, возжигаемся, преображаясь, развёртываемся. И стяжаем Изначально Вышестоящего Отца Синтез первой ИВДИВО-Метагалактической Иерархизации в каждом из нас. И, возжигаясь, просим Изначально Вышестоящего Отца зафиксировать ядро Синтеза первой ИВДИВО-Метагалактической Иерархизации в центре фиксации Компетенций и развернуть Синтез первой ИВДИВО-Метагалактической Иерархизации, синтез-частный, синтез-телесный, синтез-физический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преображаясь этим, синтезируясь с Изначально Вышестоящим Отцом, стяжаем Диалектику Синтеза Изначально Вышестоящего Отца, ИВДИВО-Метагалактическую Диалектику Синтеза Изначально Вышестоящего Отца каждым из нас и синтезом нас. И, возжигаясь, вспыхивая, преображаясь этим, просим Изначально Вышестоящего Отца преобразить в синтезе стяжённого каждого из нас в синтезе всего во всём. И синтезируясь с Изначально Вышестоящим Отцом, мы стяжаем Синтез Изначально Вышестоящего Отца каждым из нас и синтезом нас. И возжигаясь Синтезом Изначально Вышестоящего Отца, преображаемся им собою, вспыхивая первой ИВДИВО-Метагалактической Иерархизацией в каждо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физически. Фиксируем физически в каждом из нас первую ИВДИВО-Метагалактическую Иерархизацию, концентрацию Диалектик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ем, преображаясь этим, эманируем всё стяжённое и возажённое в ИВДИВО, подразделение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A0A0A"/>
          <w:sz w:val="24"/>
          <w:szCs w:val="24"/>
          <w:shd w:fill="FFFFFF" w:val="clear"/>
        </w:rPr>
      </w:pPr>
      <w:r>
        <w:rPr>
          <w:rFonts w:cs="Times New Roman" w:ascii="Times New Roman" w:hAnsi="Times New Roman"/>
          <w:sz w:val="24"/>
          <w:szCs w:val="24"/>
        </w:rPr>
        <w:t>01:29:10-01:56:07</w:t>
      </w:r>
    </w:p>
    <w:p>
      <w:pPr>
        <w:pStyle w:val="Heading1"/>
        <w:rPr/>
      </w:pPr>
      <w:bookmarkStart w:id="16" w:name="__RefHeading___Toc123776091"/>
      <w:bookmarkEnd w:id="16"/>
      <w:r>
        <w:rPr/>
        <w:t>Практика 16.</w:t>
        <w:br/>
        <w:t>Стяжание Архетипической части Сутенность Изначально Вышестоящего Отца</w:t>
        <w:br/>
        <w:t>(рабочий вариант)</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Высокой Цельной Метагалактики, проникаясь Синтезом Изначально Вышестоящих Аватаров Синтеза Кут Хуми Фаинь Высокой Цельной Метагалактики, мы переходим в зал ИВДИВО 262080-ю стать-реальность Изначально Вышестоящего Отца. Развёртываемся пред Изначально Вышестоящими Аватарами Синтеза Кут Хуми Фаинь Ипостасью 6 Синтеза Изначально Вышестоящего Отца телесно в форме и синтезируясь с Ху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стяжанием и развёртывание в каждом из нас Архетипической части Сутенность Изначально Вышестоящего Отца Синтез 64-рицы архитипических частностей Сутенности в каждом из нас и, возжигаясь, вспыхивая, преображаясь этим, стяжаем у Изначально Вышестоящих Аватаров Синтеза Кут Хуми Фаинь 64 Синтез Синтеза Изначально Вышестоящего Отца, 64 ИВДИВО Человека-Субъекта Изначально Вышестоящего Отца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преображаясь этим, синтезируемся с Изначально Вышестоящим Отцом, проникаясь Синтезом Изначально Вышестоящего Отца, мы переходим в зал Изначально Вышестоящего Отца 262145-ю стать-реальность Изначально Вышестоящего Отца. И возжигаясь, развёртываясь в зале пред Изначально Вышестоящим Отцом Ипостасью 6 Синтеза Изначально Вышестоящего Отца, развёртываясь телесно чётко оформляясь телесно перед Изначально Вышестоящим Отцом и возжигаясь формой Ипостасью 6 Синтеза Изначально Вышестоящего Отца, вспыхивая 64-рицей Инструментов Ипостаси 6 Синтеза Изначально Вышестоящего Отца в каждом из нас, мы, возжигаясь, преображ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И синтезируясь с Хум Изначально Вышестоящего Отца, стяжаем Синтез Изначально Вышестоящего Отца, просим преобразить каждого из нас на явление Архетипической части Сутенность Изначально Вышестоящего Отца синтезом стяжания 64 Архетипических частностей и архетипической Сутенности каждым из нас и возжигаясь, вспыхивая, преображаясь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A0A0A"/>
          <w:sz w:val="24"/>
          <w:szCs w:val="24"/>
          <w:shd w:fill="FFFFFF" w:val="clear"/>
        </w:rPr>
        <w:t xml:space="preserve">Синтезируясь с Хум Изначально Вышестоящего Отца, стяжаем 64 Синтеза Изначально Вышестоящего Отца каждым из нас и возжигаясь, преображаемся ими. И возжигаясь, преображаясь 64-рицей Синтеза Изначально Вышестоящего Отца, мы синтезируемся с Изначально Вышестоящим Отцом и </w:t>
      </w:r>
      <w:r>
        <w:rPr>
          <w:rFonts w:cs="Times New Roman" w:ascii="Times New Roman" w:hAnsi="Times New Roman"/>
          <w:bCs/>
          <w:sz w:val="24"/>
          <w:szCs w:val="24"/>
          <w:shd w:fill="FFFFFF" w:val="clear"/>
        </w:rPr>
        <w:t xml:space="preserve">стяжаем у Изначально Вышестоящего Отца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ИВДИВО Отец-Субъекта/ИВДИВО Человек</w:t>
        <w:noBreakHyphen/>
        <w:t>Субъекта Изначально Вышестоящего Отца,</w:t>
      </w:r>
      <w:r>
        <w:rPr>
          <w:rFonts w:cs="Times New Roman" w:ascii="Times New Roman" w:hAnsi="Times New Roman"/>
          <w:sz w:val="24"/>
          <w:szCs w:val="24"/>
        </w:rPr>
        <w:t xml:space="preserve"> стяжая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Синтезов Изначально Вышестоящего Отца. И возжигаясь, вспыхивая, развёрт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Стяжаем у Изначально Вышестоящего Отца</w:t>
      </w:r>
      <w:r>
        <w:rPr>
          <w:rFonts w:cs="Times New Roman" w:ascii="Times New Roman" w:hAnsi="Times New Roman"/>
          <w:b/>
          <w:sz w:val="24"/>
          <w:szCs w:val="24"/>
          <w:lang w:val="en-US" w:eastAsia="en-US"/>
        </w:rPr>
        <w:t xml:space="preserve"> Архетипическую Сутенность</w:t>
      </w:r>
      <w:r>
        <w:rPr>
          <w:rFonts w:cs="Times New Roman" w:ascii="Times New Roman" w:hAnsi="Times New Roman"/>
          <w:b/>
          <w:sz w:val="24"/>
          <w:szCs w:val="24"/>
        </w:rPr>
        <w:t xml:space="preserve"> Физического тела Изначально Вышестоящего Отца, </w:t>
      </w:r>
      <w:r>
        <w:rPr>
          <w:rFonts w:cs="Times New Roman" w:ascii="Times New Roman" w:hAnsi="Times New Roman"/>
          <w:sz w:val="24"/>
          <w:szCs w:val="24"/>
        </w:rPr>
        <w:t>стяжая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cs="Times New Roman" w:ascii="Times New Roman" w:hAnsi="Times New Roman"/>
          <w:bCs/>
          <w:sz w:val="24"/>
          <w:szCs w:val="24"/>
        </w:rPr>
        <w:t xml:space="preserve"> </w:t>
      </w:r>
      <w:r>
        <w:rPr>
          <w:rFonts w:cs="Times New Roman" w:ascii="Times New Roman" w:hAnsi="Times New Roman"/>
          <w:sz w:val="24"/>
          <w:szCs w:val="24"/>
        </w:rPr>
        <w:t xml:space="preserve">видов Архетипической Воли Изначально Вышестоящего Отца, возжиг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Истины Изначально Вышестоящего Отца</w:t>
      </w:r>
      <w:r>
        <w:rPr>
          <w:rFonts w:cs="Times New Roman" w:ascii="Times New Roman" w:hAnsi="Times New Roman"/>
          <w:sz w:val="24"/>
          <w:szCs w:val="24"/>
        </w:rPr>
        <w:t>, стяжая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Мудр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Ока Изначально Вышестоящего Отца, </w:t>
      </w:r>
      <w:r>
        <w:rPr>
          <w:rFonts w:cs="Times New Roman" w:ascii="Times New Roman" w:hAnsi="Times New Roman"/>
          <w:sz w:val="24"/>
          <w:szCs w:val="24"/>
        </w:rPr>
        <w:t>стяжая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sz w:val="24"/>
          <w:szCs w:val="24"/>
        </w:rPr>
        <w:t xml:space="preserve"> </w:t>
      </w:r>
      <w:r>
        <w:rPr>
          <w:rFonts w:cs="Times New Roman" w:ascii="Times New Roman" w:hAnsi="Times New Roman"/>
          <w:sz w:val="24"/>
          <w:szCs w:val="24"/>
        </w:rPr>
        <w:t xml:space="preserve">вида Архетипической Любви Изначально Вышестоящего Отца, возжиг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w:t>
      </w:r>
      <w:r>
        <w:rPr>
          <w:rFonts w:cs="Times New Roman" w:ascii="Times New Roman" w:hAnsi="Times New Roman"/>
          <w:b/>
          <w:sz w:val="24"/>
          <w:szCs w:val="24"/>
          <w:lang w:val="en-US" w:eastAsia="en-US"/>
        </w:rPr>
        <w:t>рхетипическую Сутенность</w:t>
      </w:r>
      <w:r>
        <w:rPr>
          <w:rFonts w:cs="Times New Roman" w:ascii="Times New Roman" w:hAnsi="Times New Roman"/>
          <w:b/>
          <w:sz w:val="24"/>
          <w:szCs w:val="24"/>
        </w:rPr>
        <w:t xml:space="preserve"> Хум Изначально Вышестоящего Отца</w:t>
      </w:r>
      <w:r>
        <w:rPr>
          <w:rFonts w:cs="Times New Roman" w:ascii="Times New Roman" w:hAnsi="Times New Roman"/>
          <w:sz w:val="24"/>
          <w:szCs w:val="24"/>
        </w:rPr>
        <w:t>, стяжая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Творен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Абсолюта Изначально Вышестоящего Отца, </w:t>
      </w:r>
      <w:r>
        <w:rPr>
          <w:rFonts w:cs="Times New Roman" w:ascii="Times New Roman" w:hAnsi="Times New Roman"/>
          <w:sz w:val="24"/>
          <w:szCs w:val="24"/>
        </w:rPr>
        <w:t>стяжая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я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w:t>
      </w:r>
      <w:r>
        <w:rPr>
          <w:rFonts w:cs="Times New Roman" w:ascii="Times New Roman" w:hAnsi="Times New Roman"/>
          <w:b/>
          <w:sz w:val="24"/>
          <w:szCs w:val="24"/>
          <w:lang w:val="en-US" w:eastAsia="en-US"/>
        </w:rPr>
        <w:t>рхетипическую Сутенность</w:t>
      </w:r>
      <w:r>
        <w:rPr>
          <w:rFonts w:cs="Times New Roman" w:ascii="Times New Roman" w:hAnsi="Times New Roman"/>
          <w:b/>
          <w:sz w:val="24"/>
          <w:szCs w:val="24"/>
        </w:rPr>
        <w:t xml:space="preserve"> Омеги Изначально Вышестоящего Отца, </w:t>
      </w:r>
      <w:r>
        <w:rPr>
          <w:rFonts w:cs="Times New Roman" w:ascii="Times New Roman" w:hAnsi="Times New Roman"/>
          <w:sz w:val="24"/>
          <w:szCs w:val="24"/>
        </w:rPr>
        <w:t>стяжая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Монады Изначально Вышестоящего Отца, </w:t>
      </w:r>
      <w:r>
        <w:rPr>
          <w:rFonts w:cs="Times New Roman" w:ascii="Times New Roman" w:hAnsi="Times New Roman"/>
          <w:sz w:val="24"/>
          <w:szCs w:val="24"/>
        </w:rPr>
        <w:t>стяжаем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Жизней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Прасинтезной Компетенции Изначально Вышестоящего Отца,</w:t>
      </w:r>
      <w:r>
        <w:rPr>
          <w:rFonts w:cs="Times New Roman" w:ascii="Times New Roman" w:hAnsi="Times New Roman"/>
          <w:sz w:val="24"/>
          <w:szCs w:val="24"/>
        </w:rPr>
        <w:t xml:space="preserve"> стяжая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скрешен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w:t>
      </w:r>
      <w:r>
        <w:rPr>
          <w:rFonts w:cs="Times New Roman" w:ascii="Times New Roman" w:hAnsi="Times New Roman"/>
          <w:b/>
          <w:sz w:val="24"/>
          <w:szCs w:val="24"/>
          <w:lang w:val="en-US" w:eastAsia="en-US"/>
        </w:rPr>
        <w:t>рхетипическую Сутенность</w:t>
      </w:r>
      <w:r>
        <w:rPr>
          <w:rFonts w:cs="Times New Roman" w:ascii="Times New Roman" w:hAnsi="Times New Roman"/>
          <w:b/>
          <w:sz w:val="24"/>
          <w:szCs w:val="24"/>
        </w:rPr>
        <w:t xml:space="preserve"> Синтезобраза Изначально Вышестоящего Отца, </w:t>
      </w:r>
      <w:r>
        <w:rPr>
          <w:rFonts w:cs="Times New Roman" w:ascii="Times New Roman" w:hAnsi="Times New Roman"/>
          <w:sz w:val="24"/>
          <w:szCs w:val="24"/>
        </w:rPr>
        <w:t>стяжая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Я</w:t>
        <w:noBreakHyphen/>
        <w:t>есмь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Разума Изначально Вышестоящего Отца, </w:t>
      </w:r>
      <w:r>
        <w:rPr>
          <w:rFonts w:cs="Times New Roman" w:ascii="Times New Roman" w:hAnsi="Times New Roman"/>
          <w:sz w:val="24"/>
          <w:szCs w:val="24"/>
        </w:rPr>
        <w:t>стяжая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Генезисо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Сердца Изначально Вышестоящего Отца,</w:t>
      </w:r>
      <w:r>
        <w:rPr>
          <w:rFonts w:cs="Times New Roman" w:ascii="Times New Roman" w:hAnsi="Times New Roman"/>
          <w:sz w:val="24"/>
          <w:szCs w:val="24"/>
        </w:rPr>
        <w:t xml:space="preserve"> стяжая</w:t>
      </w:r>
      <w:r>
        <w:rPr>
          <w:rFonts w:cs="Times New Roman" w:ascii="Times New Roman" w:hAnsi="Times New Roman"/>
          <w:b/>
          <w:sz w:val="24"/>
          <w:szCs w:val="24"/>
        </w:rPr>
        <w:t xml:space="preserve"> </w:t>
      </w:r>
      <w:r>
        <w:rPr>
          <w:rFonts w:cs="Times New Roman" w:ascii="Times New Roman" w:hAnsi="Times New Roman"/>
          <w:sz w:val="24"/>
          <w:szCs w:val="24"/>
        </w:rPr>
        <w:t>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Человечн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Мышления Изначально Вышестоящего Отца, </w:t>
      </w:r>
      <w:r>
        <w:rPr>
          <w:rFonts w:cs="Times New Roman" w:ascii="Times New Roman" w:hAnsi="Times New Roman"/>
          <w:sz w:val="24"/>
          <w:szCs w:val="24"/>
        </w:rPr>
        <w:t>стяжая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w:t>
      </w:r>
      <w:r>
        <w:rPr>
          <w:rFonts w:cs="Times New Roman" w:ascii="Times New Roman" w:hAnsi="Times New Roman"/>
          <w:b/>
          <w:sz w:val="24"/>
          <w:szCs w:val="24"/>
          <w:lang w:val="en-US" w:eastAsia="en-US"/>
        </w:rPr>
        <w:t>рхетипическую Сутенность</w:t>
      </w:r>
      <w:r>
        <w:rPr>
          <w:rFonts w:cs="Times New Roman" w:ascii="Times New Roman" w:hAnsi="Times New Roman"/>
          <w:b/>
          <w:sz w:val="24"/>
          <w:szCs w:val="24"/>
        </w:rPr>
        <w:t xml:space="preserve"> Головерсума Изначально Вышестоящего Отца, </w:t>
      </w:r>
      <w:r>
        <w:rPr>
          <w:rFonts w:cs="Times New Roman" w:ascii="Times New Roman" w:hAnsi="Times New Roman"/>
          <w:sz w:val="24"/>
          <w:szCs w:val="24"/>
        </w:rPr>
        <w:t>стяжая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Парадигмы Изначально Вышестоящего Отц</w:t>
      </w:r>
      <w:r>
        <w:rPr>
          <w:rFonts w:cs="Times New Roman" w:ascii="Times New Roman" w:hAnsi="Times New Roman"/>
          <w:sz w:val="24"/>
          <w:szCs w:val="24"/>
        </w:rPr>
        <w:t>а, стяжая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w:t>
      </w:r>
      <w:r>
        <w:rPr>
          <w:rFonts w:cs="Times New Roman" w:ascii="Times New Roman" w:hAnsi="Times New Roman"/>
          <w:b/>
          <w:sz w:val="24"/>
          <w:szCs w:val="24"/>
          <w:lang w:val="en-US" w:eastAsia="en-US"/>
        </w:rPr>
        <w:t>рхетипическую Сутенность</w:t>
      </w:r>
      <w:r>
        <w:rPr>
          <w:rFonts w:cs="Times New Roman" w:ascii="Times New Roman" w:hAnsi="Times New Roman"/>
          <w:b/>
          <w:sz w:val="24"/>
          <w:szCs w:val="24"/>
        </w:rPr>
        <w:t xml:space="preserve"> Пламени Изначально Вышестоящего Отца</w:t>
      </w:r>
      <w:r>
        <w:rPr>
          <w:rFonts w:cs="Times New Roman" w:ascii="Times New Roman" w:hAnsi="Times New Roman"/>
          <w:sz w:val="24"/>
          <w:szCs w:val="24"/>
        </w:rPr>
        <w:t>, 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Style17"/>
        <w:ind w:firstLine="709"/>
        <w:jc w:val="both"/>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Ивдивости Синтеза Изначально Вышестоящего Отца, </w:t>
      </w:r>
      <w:r>
        <w:rPr>
          <w:rFonts w:cs="Times New Roman" w:ascii="Times New Roman" w:hAnsi="Times New Roman"/>
          <w:sz w:val="24"/>
          <w:szCs w:val="24"/>
        </w:rPr>
        <w:t>стяжая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Ипостасного тела Изначально Вышестоящего Отца, </w:t>
      </w:r>
      <w:r>
        <w:rPr>
          <w:rFonts w:cs="Times New Roman" w:ascii="Times New Roman" w:hAnsi="Times New Roman"/>
          <w:sz w:val="24"/>
          <w:szCs w:val="24"/>
        </w:rPr>
        <w:t>стяжая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 Сверхпассионарн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Сознания Изначально Вышестоящего Отца, </w:t>
      </w:r>
      <w:r>
        <w:rPr>
          <w:rFonts w:cs="Times New Roman" w:ascii="Times New Roman" w:hAnsi="Times New Roman"/>
          <w:sz w:val="24"/>
          <w:szCs w:val="24"/>
        </w:rPr>
        <w:t>стяжаем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Сутенность</w:t>
      </w:r>
      <w:r>
        <w:rPr>
          <w:rFonts w:cs="Times New Roman" w:ascii="Times New Roman" w:hAnsi="Times New Roman"/>
          <w:b/>
          <w:sz w:val="24"/>
          <w:szCs w:val="24"/>
        </w:rPr>
        <w:t xml:space="preserve"> Памяти Изначально Вышестоящего Отца, </w:t>
      </w:r>
      <w:r>
        <w:rPr>
          <w:rFonts w:cs="Times New Roman" w:ascii="Times New Roman" w:hAnsi="Times New Roman"/>
          <w:sz w:val="24"/>
          <w:szCs w:val="24"/>
        </w:rPr>
        <w:t>стяжая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е Окскости Изначально Вышестоящего Отца.</w:t>
      </w:r>
    </w:p>
    <w:p>
      <w:pPr>
        <w:pStyle w:val="Style17"/>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ая Сутенность</w:t>
      </w:r>
      <w:r>
        <w:rPr>
          <w:rFonts w:cs="Times New Roman" w:ascii="Times New Roman" w:hAnsi="Times New Roman"/>
          <w:b/>
          <w:sz w:val="24"/>
          <w:szCs w:val="24"/>
        </w:rPr>
        <w:t xml:space="preserve"> Ума Изначально Вышестоящего Отца</w:t>
      </w:r>
      <w:r>
        <w:rPr>
          <w:rFonts w:cs="Times New Roman" w:ascii="Times New Roman" w:hAnsi="Times New Roman"/>
          <w:sz w:val="24"/>
          <w:szCs w:val="24"/>
        </w:rPr>
        <w:t xml:space="preserve">, стяжая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 </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Прозрения Изначально Вышестоящего Отца, </w:t>
      </w:r>
      <w:r>
        <w:rPr>
          <w:rFonts w:cs="Times New Roman" w:ascii="Times New Roman" w:hAnsi="Times New Roman"/>
          <w:sz w:val="24"/>
          <w:szCs w:val="24"/>
        </w:rPr>
        <w:t xml:space="preserve">стяжая 316 октиллионов 912 септиллионов 650 секстиллионов 057 квинтиллионов 057 квадриллионов 350 триллионов 374 миллиарда 175 миллионов 801 тысяча 344 Архетипических Констант Изначально Вышестоящего Отца. </w:t>
      </w:r>
    </w:p>
    <w:p>
      <w:pPr>
        <w:pStyle w:val="Style17"/>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Провидения Изначально Вышестоящего Отца</w:t>
      </w:r>
      <w:r>
        <w:rPr>
          <w:rFonts w:cs="Times New Roman" w:ascii="Times New Roman" w:hAnsi="Times New Roman"/>
          <w:sz w:val="24"/>
          <w:szCs w:val="24"/>
        </w:rPr>
        <w:t xml:space="preserve">, стяжая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 </w:t>
      </w:r>
    </w:p>
    <w:p>
      <w:pPr>
        <w:pStyle w:val="Style17"/>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Проницания Изначально Вышестоящего Отца, </w:t>
      </w:r>
      <w:r>
        <w:rPr>
          <w:rFonts w:cs="Times New Roman" w:ascii="Times New Roman" w:hAnsi="Times New Roman"/>
          <w:sz w:val="24"/>
          <w:szCs w:val="24"/>
        </w:rPr>
        <w:t xml:space="preserve">стяжая 19 октиллионов 807 септиллионов 040 секстиллионов 628 квинтиллионов 566 квадриллионов 084 триллиона 398 миллиардов 385 миллионов 987 тысяч 584 Архетипические Меры Изначально Вышестоящего Отца. </w:t>
      </w:r>
    </w:p>
    <w:p>
      <w:pPr>
        <w:pStyle w:val="Style17"/>
        <w:ind w:firstLine="709"/>
        <w:jc w:val="both"/>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Иерархизации Прасинтезности Изначально Вышестоящего Отца</w:t>
      </w:r>
      <w:r>
        <w:rPr>
          <w:rFonts w:cs="Times New Roman" w:ascii="Times New Roman" w:hAnsi="Times New Roman"/>
          <w:sz w:val="24"/>
          <w:szCs w:val="24"/>
        </w:rPr>
        <w:t xml:space="preserve">, стяжая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Идейности Изначально Вышестоящего Отца</w:t>
      </w:r>
      <w:r>
        <w:rPr>
          <w:rFonts w:cs="Times New Roman" w:ascii="Times New Roman" w:hAnsi="Times New Roman"/>
          <w:sz w:val="24"/>
          <w:szCs w:val="24"/>
        </w:rPr>
        <w:t>, 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Сообразительности Изначально Вышестоящего Отца, </w:t>
      </w:r>
      <w:r>
        <w:rPr>
          <w:rFonts w:cs="Times New Roman" w:ascii="Times New Roman" w:hAnsi="Times New Roman"/>
          <w:sz w:val="24"/>
          <w:szCs w:val="24"/>
        </w:rPr>
        <w:t>стяжая 309 септиллионов 485 секстиллионов 009 квинтиллионов 821 квадриллион 345 триллионов 068 миллиардов 724 миллиона 781 тысяча 056 Архетипических Императиво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Осмысленности Изначально Вышестоящего Отца</w:t>
      </w:r>
      <w:r>
        <w:rPr>
          <w:rFonts w:cs="Times New Roman" w:ascii="Times New Roman" w:hAnsi="Times New Roman"/>
          <w:sz w:val="24"/>
          <w:szCs w:val="24"/>
        </w:rPr>
        <w:t>, стяжая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w:t>
      </w:r>
      <w:r>
        <w:rPr>
          <w:rFonts w:cs="Times New Roman" w:ascii="Times New Roman" w:hAnsi="Times New Roman"/>
          <w:b/>
          <w:sz w:val="24"/>
          <w:szCs w:val="24"/>
          <w:lang w:val="en-US" w:eastAsia="en-US"/>
        </w:rPr>
        <w:t>рхетипическую Сутенность</w:t>
      </w:r>
      <w:r>
        <w:rPr>
          <w:rFonts w:cs="Times New Roman" w:ascii="Times New Roman" w:hAnsi="Times New Roman"/>
          <w:b/>
          <w:sz w:val="24"/>
          <w:szCs w:val="24"/>
        </w:rPr>
        <w:t xml:space="preserve"> Логики Изначально Вышестоящего Отца</w:t>
      </w:r>
      <w:r>
        <w:rPr>
          <w:rFonts w:cs="Times New Roman" w:ascii="Times New Roman" w:hAnsi="Times New Roman"/>
          <w:sz w:val="24"/>
          <w:szCs w:val="24"/>
        </w:rPr>
        <w:t>, стяжая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Чувствознания Изначально Вышестоящего Отца</w:t>
      </w:r>
      <w:r>
        <w:rPr>
          <w:rFonts w:cs="Times New Roman" w:ascii="Times New Roman" w:hAnsi="Times New Roman"/>
          <w:sz w:val="24"/>
          <w:szCs w:val="24"/>
        </w:rPr>
        <w:t>, стяжая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Мероощущения Изначально Вышестоящего Отца</w:t>
      </w:r>
      <w:r>
        <w:rPr>
          <w:rFonts w:cs="Times New Roman" w:ascii="Times New Roman" w:hAnsi="Times New Roman"/>
          <w:sz w:val="24"/>
          <w:szCs w:val="24"/>
        </w:rPr>
        <w:t>, стяжая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Поядающего Огня Изначально Вышестоящего Отца</w:t>
      </w:r>
      <w:r>
        <w:rPr>
          <w:rFonts w:cs="Times New Roman" w:ascii="Times New Roman" w:hAnsi="Times New Roman"/>
          <w:sz w:val="24"/>
          <w:szCs w:val="24"/>
        </w:rPr>
        <w:t>, стяжаем 302 секстиллиона 231 квинтиллион 454 квадриллиона 903 триллиона 657 миллиардов 293 миллиона 676 тысяч 544 Архетипических Правил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А</w:t>
      </w:r>
      <w:r>
        <w:rPr>
          <w:rFonts w:cs="Times New Roman" w:ascii="Times New Roman" w:hAnsi="Times New Roman"/>
          <w:b/>
          <w:sz w:val="24"/>
          <w:szCs w:val="24"/>
          <w:lang w:val="en-US" w:eastAsia="en-US"/>
        </w:rPr>
        <w:t>рхетипическую Сутенность</w:t>
      </w:r>
      <w:r>
        <w:rPr>
          <w:rFonts w:cs="Times New Roman" w:ascii="Times New Roman" w:hAnsi="Times New Roman"/>
          <w:b/>
          <w:sz w:val="24"/>
          <w:szCs w:val="24"/>
        </w:rPr>
        <w:t xml:space="preserve"> Совершенства Синтеза Изначально Вышестоящего Отца, </w:t>
      </w:r>
      <w:r>
        <w:rPr>
          <w:rFonts w:cs="Times New Roman" w:ascii="Times New Roman" w:hAnsi="Times New Roman"/>
          <w:sz w:val="24"/>
          <w:szCs w:val="24"/>
        </w:rPr>
        <w:t>стяжая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rPr>
        <w:t>А</w:t>
      </w:r>
      <w:r>
        <w:rPr>
          <w:rFonts w:cs="Times New Roman" w:ascii="Times New Roman" w:hAnsi="Times New Roman"/>
          <w:b/>
          <w:sz w:val="24"/>
          <w:szCs w:val="24"/>
          <w:lang w:val="en-US" w:eastAsia="en-US"/>
        </w:rPr>
        <w:t>рхетипическую Сутенность</w:t>
      </w:r>
      <w:r>
        <w:rPr>
          <w:rFonts w:cs="Times New Roman" w:ascii="Times New Roman" w:hAnsi="Times New Roman"/>
          <w:b/>
          <w:sz w:val="24"/>
          <w:szCs w:val="24"/>
        </w:rPr>
        <w:t xml:space="preserve"> Трансвизора Изначально Вышестоящего Отца</w:t>
      </w:r>
      <w:r>
        <w:rPr>
          <w:rFonts w:cs="Times New Roman" w:ascii="Times New Roman" w:hAnsi="Times New Roman"/>
          <w:sz w:val="24"/>
          <w:szCs w:val="24"/>
        </w:rPr>
        <w:t>, стяжая 18 секстиллионов 889 квинтиллионов 465 квадриллионов 931 триллион 478 миллиардов 580 миллионов 854 тысячи 784 видов Архетипического Дух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Интеллекта Изначально Вышестоящего Отца, </w:t>
      </w:r>
      <w:r>
        <w:rPr>
          <w:rFonts w:cs="Times New Roman" w:ascii="Times New Roman" w:hAnsi="Times New Roman"/>
          <w:sz w:val="24"/>
          <w:szCs w:val="24"/>
        </w:rPr>
        <w:t>стяжая</w:t>
      </w:r>
      <w:r>
        <w:rPr>
          <w:rFonts w:cs="Times New Roman" w:ascii="Times New Roman" w:hAnsi="Times New Roman"/>
          <w:b/>
          <w:sz w:val="24"/>
          <w:szCs w:val="24"/>
        </w:rPr>
        <w:t xml:space="preserve"> </w:t>
      </w:r>
      <w:r>
        <w:rPr>
          <w:rFonts w:cs="Times New Roman" w:ascii="Times New Roman" w:hAnsi="Times New Roman"/>
          <w:sz w:val="24"/>
          <w:szCs w:val="24"/>
        </w:rPr>
        <w:t>4 секстиллиона 722 квинтиллиона 366 квадриллионов 482 триллиона 869 миллиардов 645 миллионов 213 тысяч 696 видов Архетипического Свет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Эталонности Изначально Вышестоящего Отца, </w:t>
      </w:r>
      <w:r>
        <w:rPr>
          <w:rFonts w:cs="Times New Roman" w:ascii="Times New Roman" w:hAnsi="Times New Roman"/>
          <w:sz w:val="24"/>
          <w:szCs w:val="24"/>
        </w:rPr>
        <w:t>стяжая 1 секстиллион 180 квинтиллионов 591 квадриллион 620 триллионов 717 миллиардов 411 миллионов 303 тысячи 424 Архетипические Энергии Изначально Вышестоящего Отца.</w:t>
      </w:r>
    </w:p>
    <w:p>
      <w:pPr>
        <w:pStyle w:val="Style17"/>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Диалектики Изначально Вышестоящего Отца, </w:t>
      </w:r>
      <w:r>
        <w:rPr>
          <w:rFonts w:cs="Times New Roman" w:ascii="Times New Roman" w:hAnsi="Times New Roman"/>
          <w:sz w:val="24"/>
          <w:szCs w:val="24"/>
        </w:rPr>
        <w:t xml:space="preserve">стяжая 295 квинтиллионов 147 квадриллионов 905 триллионов 179 миллиардов 352 миллиона 825 тысяч 856 Архетипических Субъядерностей Изначально Вышестоящего Отц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Куба Синтеза Изначально Вышестоящего Отца,</w:t>
      </w:r>
      <w:r>
        <w:rPr>
          <w:rFonts w:cs="Times New Roman" w:ascii="Times New Roman" w:hAnsi="Times New Roman"/>
          <w:sz w:val="24"/>
          <w:szCs w:val="24"/>
        </w:rPr>
        <w:t xml:space="preserve"> стяжая 73 квинтиллиона 786 квадриллионов 976 триллионов 294 миллиарда 838 миллионов 206 тысяч 464 Архетипических Форм Изначально Вышестоящего Отца.</w:t>
      </w:r>
    </w:p>
    <w:p>
      <w:pPr>
        <w:pStyle w:val="Style17"/>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w:t>
      </w:r>
      <w:r>
        <w:rPr>
          <w:rFonts w:cs="Times New Roman" w:ascii="Times New Roman" w:hAnsi="Times New Roman"/>
          <w:b/>
          <w:sz w:val="24"/>
          <w:szCs w:val="24"/>
          <w:lang w:val="en-US" w:eastAsia="en-US"/>
        </w:rPr>
        <w:t>рхетипическую Сутенность</w:t>
      </w:r>
      <w:r>
        <w:rPr>
          <w:rFonts w:cs="Times New Roman" w:ascii="Times New Roman" w:hAnsi="Times New Roman"/>
          <w:b/>
          <w:sz w:val="24"/>
          <w:szCs w:val="24"/>
        </w:rPr>
        <w:t xml:space="preserve"> Восприятия Изначально Вышестоящего Отца</w:t>
      </w:r>
      <w:r>
        <w:rPr>
          <w:rFonts w:cs="Times New Roman" w:ascii="Times New Roman" w:hAnsi="Times New Roman"/>
          <w:sz w:val="24"/>
          <w:szCs w:val="24"/>
        </w:rPr>
        <w:t xml:space="preserve">, стяжая 18 квинтиллионов 446 квадриллионов 744 триллиона 073 миллиарда 709 миллионов 551 тысяча 616 Архетипических Содержаний Изначально Вышестоящего Отц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Синтезного мирового тела Изначально Вышестоящего Отца</w:t>
      </w:r>
      <w:r>
        <w:rPr>
          <w:rFonts w:cs="Times New Roman" w:ascii="Times New Roman" w:hAnsi="Times New Roman"/>
          <w:sz w:val="24"/>
          <w:szCs w:val="24"/>
        </w:rPr>
        <w:t>, стяжая</w:t>
      </w:r>
      <w:r>
        <w:rPr>
          <w:rFonts w:cs="Times New Roman" w:ascii="Times New Roman" w:hAnsi="Times New Roman"/>
          <w:b/>
          <w:sz w:val="24"/>
          <w:szCs w:val="24"/>
        </w:rPr>
        <w:t xml:space="preserve"> </w:t>
      </w:r>
      <w:r>
        <w:rPr>
          <w:rFonts w:cs="Times New Roman" w:ascii="Times New Roman" w:hAnsi="Times New Roman"/>
          <w:sz w:val="24"/>
          <w:szCs w:val="24"/>
        </w:rPr>
        <w:t>4 квинтиллиона 611 квадриллионов 686 триллионов 018 миллиардов 427 миллионов 387 тысяч 904 Архетипических Поля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Синтезности Воли Изначально Вышестоящего Отца</w:t>
      </w:r>
      <w:r>
        <w:rPr>
          <w:rFonts w:cs="Times New Roman" w:ascii="Times New Roman" w:hAnsi="Times New Roman"/>
          <w:sz w:val="24"/>
          <w:szCs w:val="24"/>
        </w:rPr>
        <w:t xml:space="preserve">, стяжая 1 квинтиллион 152 квадриллиона 921 триллион 504 миллиарда 606 миллионов 846 тысяч 976 Архетипических Времён Изначально Вышестоящего Отц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синтезируясь с Хум Изначально Вышестоящего Отца,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Образ-типа Изначально Вышестоящего Отца</w:t>
      </w:r>
      <w:r>
        <w:rPr>
          <w:rFonts w:cs="Times New Roman" w:ascii="Times New Roman" w:hAnsi="Times New Roman"/>
          <w:sz w:val="24"/>
          <w:szCs w:val="24"/>
        </w:rPr>
        <w:t>, стяжая 288 квадриллионов 230 триллионов 376 миллиардов 151 миллион 711 тысяч 744 Архетипических Пространства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Наблюдателя Изначально Вышестоящего Отца</w:t>
      </w:r>
      <w:r>
        <w:rPr>
          <w:rFonts w:cs="Times New Roman" w:ascii="Times New Roman" w:hAnsi="Times New Roman"/>
          <w:sz w:val="24"/>
          <w:szCs w:val="24"/>
        </w:rPr>
        <w:t>, стяжая 72 квадриллиона 057 триллионов 594 миллиарда 037 миллионов 927 тысяч 936 Архетипических Скор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rPr>
        <w:t>Ар</w:t>
      </w:r>
      <w:r>
        <w:rPr>
          <w:rFonts w:cs="Times New Roman" w:ascii="Times New Roman" w:hAnsi="Times New Roman"/>
          <w:b/>
          <w:sz w:val="24"/>
          <w:szCs w:val="24"/>
          <w:lang w:val="en-US" w:eastAsia="en-US"/>
        </w:rPr>
        <w:t>хетипическую Сутенность</w:t>
      </w:r>
      <w:r>
        <w:rPr>
          <w:rFonts w:cs="Times New Roman" w:ascii="Times New Roman" w:hAnsi="Times New Roman"/>
          <w:b/>
          <w:sz w:val="24"/>
          <w:szCs w:val="24"/>
        </w:rPr>
        <w:t xml:space="preserve"> Стратагемии Изначально Вышестоящего Отца</w:t>
      </w:r>
      <w:r>
        <w:rPr>
          <w:rFonts w:cs="Times New Roman" w:ascii="Times New Roman" w:hAnsi="Times New Roman"/>
          <w:sz w:val="24"/>
          <w:szCs w:val="24"/>
        </w:rPr>
        <w:t>, стяжая 18 квадриллионов 014 триллионов 398 миллиардов 509 миллионов 481 тысячу 984 Архетипических Мерн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Интуиции Изначально Вышестоящего Отца, </w:t>
      </w:r>
      <w:r>
        <w:rPr>
          <w:rFonts w:cs="Times New Roman" w:ascii="Times New Roman" w:hAnsi="Times New Roman"/>
          <w:sz w:val="24"/>
          <w:szCs w:val="24"/>
        </w:rPr>
        <w:t>стяжая 4 квадриллиона 503 триллиона 599 миллиардов 627 миллионов 370 тысяч 496 Архетипических Воссоединённост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Голоса Полномочий Изначально Вышестоящего Отца, </w:t>
      </w:r>
      <w:r>
        <w:rPr>
          <w:rFonts w:cs="Times New Roman" w:ascii="Times New Roman" w:hAnsi="Times New Roman"/>
          <w:sz w:val="24"/>
          <w:szCs w:val="24"/>
        </w:rPr>
        <w:t>стяжая 1 квадриллион 125 триллионов 899 миллиардов 906 миллионов 842 тысячи 624 Архетипических Самоорганизац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Вечности Изначально Вышестоящего Отца</w:t>
      </w:r>
      <w:r>
        <w:rPr>
          <w:rFonts w:cs="Times New Roman" w:ascii="Times New Roman" w:hAnsi="Times New Roman"/>
          <w:sz w:val="24"/>
          <w:szCs w:val="24"/>
        </w:rPr>
        <w:t>, стяжая 281 триллион 474 миллиарда 976 миллионов 710 тысяч 656 Архетипических Эманац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Метагалактического мирового тела Изначально Вышестоящего Отца</w:t>
      </w:r>
      <w:r>
        <w:rPr>
          <w:rFonts w:cs="Times New Roman" w:ascii="Times New Roman" w:hAnsi="Times New Roman"/>
          <w:sz w:val="24"/>
          <w:szCs w:val="24"/>
        </w:rPr>
        <w:t>, стяжаем</w:t>
      </w:r>
      <w:r>
        <w:rPr>
          <w:rFonts w:cs="Times New Roman" w:ascii="Times New Roman" w:hAnsi="Times New Roman"/>
          <w:b/>
          <w:sz w:val="24"/>
          <w:szCs w:val="24"/>
        </w:rPr>
        <w:t xml:space="preserve"> </w:t>
      </w:r>
      <w:r>
        <w:rPr>
          <w:rFonts w:cs="Times New Roman" w:ascii="Times New Roman" w:hAnsi="Times New Roman"/>
          <w:sz w:val="24"/>
          <w:szCs w:val="24"/>
        </w:rPr>
        <w:t>70 триллионов 368 миллиардов 744 миллиона 177 тысяч 664 Архетипических Вещест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Начал Мудрости Изначально Вышестоящего Отца</w:t>
      </w:r>
      <w:r>
        <w:rPr>
          <w:rFonts w:cs="Times New Roman" w:ascii="Times New Roman" w:hAnsi="Times New Roman"/>
          <w:sz w:val="24"/>
          <w:szCs w:val="24"/>
        </w:rPr>
        <w:t>, стяжая 17 триллионов 592 миллиарда 186 миллионов 044 тысячи 416 Архетипических Услов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Синтезтела Изначально Вышестоящего Отца, </w:t>
      </w:r>
      <w:r>
        <w:rPr>
          <w:rFonts w:cs="Times New Roman" w:ascii="Times New Roman" w:hAnsi="Times New Roman"/>
          <w:sz w:val="24"/>
          <w:szCs w:val="24"/>
        </w:rPr>
        <w:t>стяжая 4 триллиона 398 миллиардов 046 миллионов 511 тысяч 104 Архетипических Пробужден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Рацио Изначально Вышестоящего Отца</w:t>
      </w:r>
      <w:r>
        <w:rPr>
          <w:rFonts w:cs="Times New Roman" w:ascii="Times New Roman" w:hAnsi="Times New Roman"/>
          <w:sz w:val="24"/>
          <w:szCs w:val="24"/>
        </w:rPr>
        <w:t>, стяжая 1 триллион 099 миллиардов 511 миллионов 627 тысяч 776 Архетипических Импераци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Грааля Изначально Вышестоящего Отца,</w:t>
      </w:r>
      <w:r>
        <w:rPr>
          <w:rFonts w:cs="Times New Roman" w:ascii="Times New Roman" w:hAnsi="Times New Roman"/>
          <w:sz w:val="24"/>
          <w:szCs w:val="24"/>
        </w:rPr>
        <w:t xml:space="preserve"> стяжая 274 миллиарда 877 миллионов 906 тысяч 944 Архетипических Взгляда Изначально Вышестоящего Отц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Виртуозности Изначально Вышестоящего Отца</w:t>
      </w:r>
      <w:r>
        <w:rPr>
          <w:rFonts w:cs="Times New Roman" w:ascii="Times New Roman" w:hAnsi="Times New Roman"/>
          <w:sz w:val="24"/>
          <w:szCs w:val="24"/>
        </w:rPr>
        <w:t>, стяжая 68 миллиардов 719 миллионов 476 тысяч 736 Архетипических Синтезначал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Униграммы Изначально Вышестоящего Отца</w:t>
      </w:r>
      <w:r>
        <w:rPr>
          <w:rFonts w:cs="Times New Roman" w:ascii="Times New Roman" w:hAnsi="Times New Roman"/>
          <w:sz w:val="24"/>
          <w:szCs w:val="24"/>
        </w:rPr>
        <w:t>, стяжая 17 миллиардов 179 миллионов 869 тысяч 184 Архетипические Основы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Веры Изначально Вышестоящего Отца</w:t>
      </w:r>
      <w:r>
        <w:rPr>
          <w:rFonts w:cs="Times New Roman" w:ascii="Times New Roman" w:hAnsi="Times New Roman"/>
          <w:sz w:val="24"/>
          <w:szCs w:val="24"/>
        </w:rPr>
        <w:t>, стяжая 4 миллиарда 294 миллиона 967 тысяч 296 Архетипических Параметодо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Тонкого мирового тела Изначально Вышестоящего Отца</w:t>
      </w:r>
      <w:r>
        <w:rPr>
          <w:rFonts w:cs="Times New Roman" w:ascii="Times New Roman" w:hAnsi="Times New Roman"/>
          <w:sz w:val="24"/>
          <w:szCs w:val="24"/>
        </w:rPr>
        <w:t>, стяжая 1 миллиард 073 миллиона 741 тысяча 824 вида Архетипической Мощ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Прав Любви Изначально Вышестоящего Отца</w:t>
      </w:r>
      <w:r>
        <w:rPr>
          <w:rFonts w:cs="Times New Roman" w:ascii="Times New Roman" w:hAnsi="Times New Roman"/>
          <w:sz w:val="24"/>
          <w:szCs w:val="24"/>
        </w:rPr>
        <w:t>, стяжая 268 миллионов 435 тысяч 456 Архетипических Пра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Столпа Изначально Вышестоящего Отца</w:t>
      </w:r>
      <w:r>
        <w:rPr>
          <w:rFonts w:cs="Times New Roman" w:ascii="Times New Roman" w:hAnsi="Times New Roman"/>
          <w:sz w:val="24"/>
          <w:szCs w:val="24"/>
        </w:rPr>
        <w:t>, стяжая 67 миллионов 108 тысяч 864 Архетипические Иде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Сутенности Изначально Вышестоящего Отца</w:t>
      </w:r>
      <w:r>
        <w:rPr>
          <w:rFonts w:cs="Times New Roman" w:ascii="Times New Roman" w:hAnsi="Times New Roman"/>
          <w:sz w:val="24"/>
          <w:szCs w:val="24"/>
        </w:rPr>
        <w:t>, стяжая 16 миллионов 777 тысяч 216 видов Архетипической Сути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Престола Изначально Вышестоящего Отца</w:t>
      </w:r>
      <w:r>
        <w:rPr>
          <w:rFonts w:cs="Times New Roman" w:ascii="Times New Roman" w:hAnsi="Times New Roman"/>
          <w:sz w:val="24"/>
          <w:szCs w:val="24"/>
        </w:rPr>
        <w:t>, стяжая 4 миллиона 194 тысячи 304 Архетипических Смыслов Изначально Вышестоящего Отца.</w:t>
      </w:r>
    </w:p>
    <w:p>
      <w:pPr>
        <w:pStyle w:val="Style17"/>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Размышления Изначально Вышестоящего Отца</w:t>
      </w:r>
      <w:r>
        <w:rPr>
          <w:rFonts w:cs="Times New Roman" w:ascii="Times New Roman" w:hAnsi="Times New Roman"/>
          <w:sz w:val="24"/>
          <w:szCs w:val="24"/>
        </w:rPr>
        <w:t>, стяжая 1 миллион 048 тысяч 576 Архетипических Мыслей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Души Изначально Вышестоящего Отца</w:t>
      </w:r>
      <w:r>
        <w:rPr>
          <w:rFonts w:cs="Times New Roman" w:ascii="Times New Roman" w:hAnsi="Times New Roman"/>
          <w:sz w:val="24"/>
          <w:szCs w:val="24"/>
        </w:rPr>
        <w:t>, стяжая 262 тысячи 144 Архетипических Чувств Изначально Вышестоящего От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Нити Синтеза Изначально Вышестоящего Отца</w:t>
      </w:r>
      <w:r>
        <w:rPr>
          <w:rFonts w:cs="Times New Roman" w:ascii="Times New Roman" w:hAnsi="Times New Roman"/>
          <w:sz w:val="24"/>
          <w:szCs w:val="24"/>
        </w:rPr>
        <w:t>, стяжаем 65 тысяч 536 Архетипических Ощущений Изначально Вышестоящего Отца.</w:t>
      </w:r>
    </w:p>
    <w:p>
      <w:pPr>
        <w:pStyle w:val="Style17"/>
        <w:ind w:firstLine="709"/>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lang w:val="en-US" w:eastAsia="en-US"/>
        </w:rPr>
        <w:t>Архетипическую Сутенность</w:t>
      </w:r>
      <w:r>
        <w:rPr>
          <w:rFonts w:cs="Times New Roman" w:ascii="Times New Roman" w:hAnsi="Times New Roman"/>
          <w:b/>
          <w:sz w:val="24"/>
          <w:szCs w:val="24"/>
        </w:rPr>
        <w:t xml:space="preserve"> </w:t>
      </w:r>
      <w:r>
        <w:rPr>
          <w:rFonts w:cs="Times New Roman" w:ascii="Times New Roman" w:hAnsi="Times New Roman"/>
          <w:b/>
          <w:bCs/>
          <w:sz w:val="24"/>
          <w:szCs w:val="24"/>
        </w:rPr>
        <w:t>Физического мирового тела Изначально Вышестоящего Отца</w:t>
      </w:r>
      <w:r>
        <w:rPr>
          <w:rFonts w:cs="Times New Roman" w:ascii="Times New Roman" w:hAnsi="Times New Roman"/>
          <w:bCs/>
          <w:sz w:val="24"/>
          <w:szCs w:val="24"/>
        </w:rPr>
        <w:t>, стяжая 16 тысяч 384 Архетипических Движений Изначально Вышестоящего Отца.</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вспыхивая, развёртываясь 64-рицей архетипических Фундаментальностей Изначально Вышестоящей Архетипической Сутенности Изначально Вышестоящего Отца в каждом из нас.</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Синтезируясь с Хум Изначально Вышестоящего Отца, стяжаем у Изначально Вышестоящего Отца 64 Синтеза Изначально Вышестоящего Отца и возжигаясь, вспыхивая, преображаясь, развёртываем ими.</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вспыхивая, преображаясь, развёртываясь стяжённой 64-рицей архетипических Частностей в каждом из нас и синтез нас в явлении Изначально Вышестоящей Архетипической Сутенности Изначально Вышестоящего Отца в каждом из нас.</w:t>
      </w:r>
    </w:p>
    <w:p>
      <w:pPr>
        <w:pStyle w:val="Style17"/>
        <w:ind w:firstLine="709"/>
        <w:jc w:val="both"/>
        <w:rPr/>
      </w:pPr>
      <w:r>
        <w:rPr>
          <w:rFonts w:cs="Times New Roman" w:ascii="Times New Roman" w:hAnsi="Times New Roman"/>
          <w:bCs/>
          <w:sz w:val="24"/>
          <w:szCs w:val="24"/>
        </w:rPr>
        <w:t>Синтезируемся с Изначально Вышестоящим Отцом Высокой Цельной Метагалактики и стяжаем у Изначально Вышестоящего Отца синтезом 64-рицы стяжённой Изначально Вышестоящую Сутенность Изначально Вышестоящего Отца каждым из нас.</w:t>
      </w:r>
    </w:p>
    <w:p>
      <w:pPr>
        <w:pStyle w:val="Style17"/>
        <w:ind w:firstLine="709"/>
        <w:jc w:val="both"/>
        <w:rPr/>
      </w:pPr>
      <w:r>
        <w:rPr>
          <w:rFonts w:cs="Times New Roman" w:ascii="Times New Roman" w:hAnsi="Times New Roman"/>
          <w:bCs/>
          <w:sz w:val="24"/>
          <w:szCs w:val="24"/>
        </w:rPr>
        <w:t>И синтезируясь с Хум Изначально Вышестоящего Отца, стяжаем, развёртываемся Изначально Вышестоящей Архетипической Сутенностью Изначально Вышестоящего Отца Синтез 64-рично каждым из нас и синтезом нас и, возжигаясь, преображаемся ею.</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Синтезируясь с Хум Изначально Вышестоящего Отца, стяжаем Синтез Изначально Вышестоящей Архетипической Сутенности Изначально Вышестоящего Отца каждым из нас, возжигаемся и стяжаем, просим Изначально Вышестоящего Отца синтезировать в синтезе всё во всём стяжённое.</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И синтезируясь с Хум Изначально Вышестоящего Отца, стяжаем Синтез Изначально Вышестоящего Отца и, возжигаясь, преображаемся Синтезом Изначально Вышестоящего Отца в Синтезе всё во всём каждым из нас. И возжигаясь, преображаясь этим, преображаясь Синтезом Изначально Вышестоящего Отца, развёртываемся Изначальной Архетипической Сутенностью Изначально Вышестоящего Отца в каждом из нас.</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Мы благодарим Изначально Вышестоящего Отца. Благодарим Изначально Вышестоящих Аватаров Синтеза Кут Хуми Фаинь. Развёртываемся физически, развёртываем физически Изначально Вышестоящую Сутенность Изначально Вышестоящего Отца Синтез 64-рично в каждом из нас и синтезе нас.</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ясь этим, эманируем всё стяжённое возожжённое в ИВДИВО, подразделение ИВДИВО Екатеринбург,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4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56:07-02:07:35</w:t>
      </w:r>
    </w:p>
    <w:p>
      <w:pPr>
        <w:pStyle w:val="Heading1"/>
        <w:rPr/>
      </w:pPr>
      <w:bookmarkStart w:id="17" w:name="__RefHeading___Toc123776092"/>
      <w:bookmarkEnd w:id="17"/>
      <w:r>
        <w:rPr/>
        <w:t>Практика 17.</w:t>
        <w:br/>
        <w:t>Итоговая.</w:t>
        <w:br/>
        <w:t>(рабочий вариант)</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ей концентрацией Синтеза Изначально Вышестоящей Архетипической Сутенности Изначально Вышестоящего Отца в каждом из нас и всей концентрацией и всем явлением шест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Мы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Высокой Цельной Метагалактики, развёртываясь пред Изначально Вышестоящими Аватарами Синтеза Кут Хуми Фаинь Ипостасью шестого Синтеза Изначально Вышестоящего Отца, оформляемся телесно, возжигаясь, развёртываемся формой. И синтезируясь с Хум Изначально Вышестоящих Аватаров Синтеза Кут Хуми Фаинь мы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явление итоговой практики шес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вспыхивая, преображаясь этим, синтезируясь с Хум Изначально Вышестоящих Аватаров Синтеза Кут Хуми и Фаинь стяжаем Синтез, Синтез Синтеза итоговой практики шес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преображаясь этим  синтезируемся с Изначально Вышестоящим Отцом Высокой Цельной Метагалактики, проникаясь Синтезом Изначально Вышестоящего Отца Высокой Цельной Метагалактики, мы переходим в зал Изначально Вышестоящего Отца 262145 стать- реальность Изначально Вышестоящего Отца Высокой Цельной Метагалактики, развёртываемся, становимся Ипостасью шестого Синтеза Изначально Вышестоящего Отца, телесно оформляясь, облекаемся формой Ипостаси шестого Синтеза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ируемся с Изначально Вышестоящим Отцом Высокой Цельной Метагалактики, стяжаем Синтез Изначально Вышестоящего Отца и просим преобразить каждого из нас на явление итоговой практики шестого Синтеза Изначально Вышестоящего Отца каждым из нас. И возжигаясь, преображаясь Синтезом Изначально Вышестоящего Отца, мы синтезируемся с    Хум Изначально Вышестоящего Отца и стяжаем у Изначально Вышестоящего Отца 262.144 256- ллиона Огня Изначально Вышестоящего Отца,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Стяжаем 262.144 256- ллионов ядер Синтеза Изначально Вышестоящего Отца стандартом шестого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Стяжаем у Изначально Вышестоящего Отца 262.144 256- ллионов Субъядерности Изначально Вышестоящего Отца в явлении шестого Синтеза Изначально Вышестоящего Отца каждым из нас и возжигаясь, преображаясь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Синтезируясь с Хум Изначально Вышестоящего Отца, стяжаем у Изначально Вышестоящего Отца стандарт шестого Синтеза Изначально Вышестоящего Отца и просим записать его в ранее стяжённые Огни, ядра Синтеза и Субъядерность Изначально Вышестоящего Отца каждого из нас и возжигаясь, вспыхивая, преображаемся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ясь с Хум Изначально Вышестоящего Отца, стяжаем Цельный Огонь и Цельный Синтез 262.144 стать- реальности Изначально Вышестоящего Отца, стяжаем Цельный Огонь и Цельный Синтез шестого Синтеза Изначально Вышестоящего Отца каждым из нас. Возжигаясь, вспыхивая, преображаясь эти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тяжаем у Изначально Вышестоящего Отца 262.144 Синтеза Изначально Вышестоящего Отца 20-рицы Человека Изначально Вышестоящего Отца явлением стандарта шестого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стяжаем у Изначально Вышестоящего Отца 20-рицу Человека Изначально Вышестоящего Отца явления шестого Синтеза Изначально Вышестоящего Отца каждым из нас и синтезом нас. И возжигаясь, вспыхивая, развёртываемся 20-рицей Человека Изначально Вышестоящего Отца 262.144 -ричного стандарта явления шестого Синтеза Изначально Вышестоящего Отца каждым из нас. </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озжигаясь, развёртываясь, преображаясь этим, синтезируясь с Хум Изначально Вышестоящего Отца Высокой Цельной Метагалактики, стяжаем у Изначально Вышестоящего Отца 64-е Синтеза Изначально Вышестоящего Отца 64-рицы Инструментов Ипостаси шестого Синтеза, возжигаемся. </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64 Синтеза 64-риц Служений Ипостаси шестого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16384 Синтеза 16384-рицу генов Человека явлением Человека стандартом шестого Синтеза Изначально Вышестоящего Отца в каждом из нас и возжигаясь, вспыхивая, развёртываемся 16384 -рицей генов Изначально Вышестоящего Отца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озжигаясь, стяжаем 65536 Синтезов Изначально Вышестоящего Отца, 65536 Компетенций ИВДИВО на каждом из нас. </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стяжаем у Изначально Вышестоящего Отца прямой шестой Синтез Изначально Вышестоящего Отца в явлении Синтеза 262144-рёх стать- реальностях Высокой Цельной Метагалактики в каждом из нас. И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стяжаем у Изначально Вышестоящего Отца Синтез Книги шестого Синтеза Изначально Вышестоящего Отца каждым из нас, возжигаясь, вспыхиваем им. И синтезируемся из зала Изначально Вышестоящего Отца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переходим в зал Книг Синтеза Изначально Вышестоящего Аватара Синтеза Кут Хуми. Развёртываемся в библиотеке Изначально Вышестоящего Аватара Синтеза Кут Хуми, возжигаемся Синтезом Книги шестого Синтеза Изначально Вышестоящего Отца в каждом из нас, эманируем Синтез Книги шестого Синтеза Изначально Вышестоящего Отца Изначально Вышестоящему Аватару Синтеза Кут Хум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Синтезируясь с Изначально Вышестоящим Аватаром Синтеза Кут Хуми стяжаем и просим наделить каждого из нас Книгой шестого Синтеза Изначально Вышестоящего Отца. Берём Книгу шестого Синтеза Изначально Вышестоящего Отца в руки, возжигаемся Книгой шестого Синтеза. Возжигаемся стяжённым Синтезом Книги шестого Синтеза Изначально Вышестоящего Отца в каждом из нас и начинаем из глаз эманировать на Книгу Синтез Книги шестого Синтеза Изначально Вышестоящего Отца. Пытаемся увидеть название, смотрим на название, постарайтесь его прочитать, увидеть. При этом Синтез Книги шестого Синтеза не только на обложку, а прям на всю Книгу насквозь, буквально пронизываем Книгу. Вот смотрим на неё и вот как будь- то бы сквозь всю Книгу, вот Синтезом Книги шестого Синтеза, впитываем из глаз, эманируем на Книгу, Книга даёт нам ответ. И мы впитываем Синтез от самой Книги также глазам, можно с Хум как-то скоординировать работу, ну через глаза, впитываем взглядом Синтез Книги шестого Синтеза, возжигаемся и снова из глаз эманируем Синтез Книги шестого Синтеза на Книгу. Снова возжигаемся, впитываем, развёртываемся. То есть устанавливаем такую координацию с Книгой шестого Синтез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И в Синтезе, проникаясь Синтезом Изначально Вышестоящего Аватара Синтеза Кут Хуми, мы переходим в кабинет на 33 этаж частного здания каждого из нас в первой синтез- реальности Истинной Метагалактики, развёртываемся на 33 этаже, подходим к письменному столу, кладём Книгу шестого Синтеза Изначально Вышестоящего Отца на стол, берём в руки Книгу пятого Синтеза Изначально Вышестоящего Отца. Посмотрите, здесь лежат ещё Книги Парадигмы, Книга шестого Синтеза — это то, что есть на столе. И с Книгой пятого Синтеза Изначально Вышестоящего Отца возвращаемся в библиотеку Изначально Вышестоящего Аватара Синтеза Кут Хуми становимся, формой возжигаемся, разворачиваемся и отдаём Книгу пятого Синтеза Изначально Вышестоящего Отца Изначально Вышестоящему Аватару Синтеза Кут Хум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И мы благодарим Изначально Вышестоящих Аватаров Синтеза Кут Хуми Фаинь за переподготовку, за обучение каждого из нас в течении месяца пятому Синтезу Изначально Вышестоящего Отца, мы благодарим за все варианты ночные, дневных подготовок и переподготовок пятому Синтезу, за рост, взрастание и развитие каждого из нас, Частей каждого из нас, возможностей каждого из нас пятым Синтезом Изначально Вышестоящего Отца. И просим Изначально Вышестоящих Аватаров Синтеза Кут Хуми Фаинь обучения, переподготовку, образование, развитие каждого из нас шестым Синтезом Изначально Вышестоящего Отца в течении меся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И возжигаясь, вспыхивая, преображаясь этим, мы синтезируемся с Изначально Вышестоящим Отцом переходим в зал Изначально Вышестоящего Отца в 262.145 стать- реальность Изначально Вышестоящего Отца и развёртываясь в зале пред Изначально Вышестоящим Отцом возжигаясь телесно облекаясь формой, синтезируясь с Хум Изначально Вышестоящего Отца Высокой Цельной Метагалактики мы стяжаем Синтез Изначально Вышестоящего Отца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ом Изначально Вышестоящего Отца, преображаясь им.</w:t>
      </w:r>
    </w:p>
    <w:p>
      <w:pPr>
        <w:pStyle w:val="Normal"/>
        <w:spacing w:lineRule="auto" w:line="240" w:before="0" w:after="0"/>
        <w:ind w:firstLine="709"/>
        <w:jc w:val="both"/>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И синтезируясь с Изначально Вышестоящим Отцом стяжаем у Изначально Вышестоящего Отца 16 ядер шестого Синтеза Изначально Вышестоящего Отца с 64-мя ядрышками Синтеза вокруг каждого из 16 ядер шестого Синтеза Изначально Вышестоящего Отца каждого из нас,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у Изначально Вышестоящего Отца Синтез ядер по количеству пройденных Синтезов каждого из нас, у кого сколько есть, Синтез шести ядер Синтеза или у кого сколько есть, возжиг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вспыхивая, преображаясь, синтезируясь с Хум Изначально Вышестоящего Отца мы стяжаем Синтез Изначально Вышестоящего Отца и просим преобразить в Синтезе всего во всём каждого из нас всем Синтезом шестого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ом Изначально Вышестоящего Отца преображаемся, развёртываясь этим. И мы просим Изначально Вышестоящего Отца преобразить ИВДИВО каждого из нас шестым Синтезом Изначально Вышестоящего Отца. И стяжаем Синтез ИВДИВО каждого каждого из нас, возжигаясь, преображаясь этим. Мы благодарим Изначально Вышестоящего Отца Высокой Цельной Метагалактики, благодарим Изначально Вышестоящих Аватаров Синтеза Кут Хуми Фаинь. Возвращаемся на физику, развёртываемся физически телесно в каждом из нас и каждым из нас шестым Синтезом Изначально Вышестоящего Отца, фиксируем в позвоночнике 16 ядер с 64-мя ядрышками вокруг каждого из 16-ти ядер шестого Синтеза Изначально Вышестоящего Отца каждого из нас, возжигаемся Цельным Синтез ядром Синтеза шести, или у кого сколько есть, ядер Синтеза в каждом и возжигаясь, вспыхивая, преображаемся шестым Синтезом Изначально Вышестоящего Отца синтезфизически собою.</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эманируем всё стяжённое, возожжённое в ИВДИВО, в подразделение ИВДИВО Екатеринбург, ИВДИВО каждого. И выходим из практики. Амин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Всё, спасибо всем большое. </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ор и проверка: Ирина Борисова, Полина Вайсблат, Наталья Григорьева, Лилия Гуденко, Анатолий Дылдин, Галина Дылдина, Светлана Карасёва, Лидия Ларионова, Татьяна Микрюкова, Лариса Никитина, Наталья Онищук, Елена Токарева, Наталья Тукачёва, Георгий Тупикин, Вера Уфимцева, Александр Шадрин</w:t>
      </w:r>
    </w:p>
    <w:p>
      <w:pPr>
        <w:pStyle w:val="Normal"/>
        <w:spacing w:lineRule="auto" w:line="240" w:before="0" w:after="0"/>
        <w:ind w:firstLine="709"/>
        <w:jc w:val="both"/>
        <w:rPr>
          <w:rFonts w:ascii="Times New Roman" w:hAnsi="Times New Roman" w:cs="Times New Roman"/>
          <w:i/>
          <w:i/>
          <w:iCs/>
          <w:color w:val="0A0A0A"/>
          <w:sz w:val="24"/>
          <w:szCs w:val="24"/>
          <w:shd w:fill="FFFFFF" w:val="clear"/>
        </w:rPr>
      </w:pPr>
      <w:r>
        <w:rPr>
          <w:rFonts w:cs="Times New Roman" w:ascii="Times New Roman" w:hAnsi="Times New Roman"/>
          <w:i/>
          <w:iCs/>
          <w:color w:val="0A0A0A"/>
          <w:sz w:val="24"/>
          <w:szCs w:val="24"/>
          <w:shd w:fill="FFFFFF" w:val="clear"/>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Шестой Синтез Изначально Вышестоящего Отца «Новое Рождение Человека-Владыки Высокой Цельной Метагалактикой», Екатеринбург, 03-04.12.2022, Тураева С.</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bidi="ar-SA"/>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13:00Z</dcterms:created>
  <dc:creator>Вера</dc:creator>
  <dc:description/>
  <cp:keywords/>
  <dc:language>en-US</dc:language>
  <cp:lastModifiedBy>Пользователь</cp:lastModifiedBy>
  <dcterms:modified xsi:type="dcterms:W3CDTF">2023-01-04T21:00:00Z</dcterms:modified>
  <cp:revision>63</cp:revision>
  <dc:subject/>
  <dc:title/>
</cp:coreProperties>
</file>